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0                                                                                                                  №  15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</w:p>
    <w:p>
      <w:pPr>
        <w:pStyle w:val="Normal"/>
        <w:ind w:right="-105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right="-1050" w:hanging="0"/>
        <w:rPr>
          <w:strike/>
          <w:sz w:val="28"/>
          <w:szCs w:val="28"/>
          <w:lang w:val="en-US" w:eastAsia="en-US"/>
        </w:rPr>
      </w:pPr>
      <w:r>
        <w:rPr>
          <w:strike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-3810</wp:posOffset>
                </wp:positionV>
                <wp:extent cx="3562350" cy="276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6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должностей     муниципальной службы в муниципальном образовании Быстрянский сельсовет   Красногорского района Алтайского края при назначении на которые и при             замещении которых муниципальные     служащие обязаны предоставлять сведения о своих доходах, об имуществе и              обязательствах имущественного характера, а также о доходах, об имуществе и          обязательствах имущественного характера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воих супруги (супруга) и несовершеннолетних дете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7.85pt;mso-wrap-distance-left:9.05pt;mso-wrap-distance-right:9.05pt;mso-wrap-distance-top:0pt;mso-wrap-distance-bottom:0pt;margin-top:-0.3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должностей     муниципальной службы в муниципальном образовании Быстрянский сельсовет   Красногорского района Алтайского края при назначении на которые и при             замещении которых муниципальные     служащие обязаны предоставлять сведения о своих доходах, об имуществе и              обязательствах имущественного характера, а также о доходах, об имуществе и          обязательствах имущественного характера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воих супруги (супруга) и несовершеннолетних детей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   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ind w:firstLine="567"/>
        <w:jc w:val="both"/>
        <w:rPr>
          <w:szCs w:val="28"/>
          <w:u w:val="none"/>
        </w:rPr>
      </w:pPr>
      <w:r>
        <w:rPr>
          <w:szCs w:val="28"/>
          <w:u w:val="none"/>
        </w:rPr>
        <w:t>В соответствии с Федеральными законами от 02.03.2007 № 25-ФЗ «О             муниципальной службе в Российской Федерации», от 25.12.2008 № 273-ФЗ «О   противодействии коррупции», от 03.12.2012 № 230-ФЗ «О контроле за                   соответствием расходов лиц, замещающих государственные должности, и иных лиц их доходам», Указами Президента Российской Федерации от 18.05.2009 № 559 «О предоставлении гражданами, претендующими на замещение должностей              федеральной государственной службы, и федеральными государственными         служащими сведений о доходах, об имуществе и обязательствах имущественного характера», от 18.05.2009 № 557 «Об утверждении перечня должностей                 федеральной государственной службы, при назначении на которые граждане и при замещении которых федеральные государственные служащие обязаны              предоставлять сведения о своих доходах, об имуществе и обязательствах            имущественного характера своих супруги (супруга) и несовершеннолетних детей», Законом Алтайского края  от 07.12.2007 № 134-ЗС «О муниципальной службе в  Алтайском крае»,  п о с т а н о в л я ю: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szCs w:val="28"/>
          <w:u w:val="none"/>
        </w:rPr>
        <w:t>1. Утвердить Перечень должностей муниципальной службы в муниципальном образовании Быстрянский сельсовет Красногорского района Алтайского края при назначении на которые и при замещении которых муниципальные служащие       обязаны предоставлять сведения о своих доходах, об имуществе и обязательствах       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постановление на доске информации                   Администрации сельсовета и на досках информации в селе Быстрянка, селе Новая Суртайка, поселке Старая Суртайка и поселке Мост Иша и разместить на           официальном сайте Красногорского района в разделе «Сельские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сельсовета Зяблицкую С.В..</w:t>
      </w:r>
    </w:p>
    <w:p>
      <w:pPr>
        <w:pStyle w:val="Heading"/>
        <w:tabs>
          <w:tab w:val="clear" w:pos="720"/>
          <w:tab w:val="left" w:pos="5245" w:leader="none"/>
          <w:tab w:val="left" w:pos="5387" w:leader="none"/>
        </w:tabs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А.Н. Су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работники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Зяблицкая С.В. ______________________ « ___ »  _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ирда В.М.        ______________________ « ___ »  _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яблицкая Светлана Владими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 35) 29 3 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25" w:leader="none"/>
          <w:tab w:val="right" w:pos="1020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75" w:leader="none"/>
          <w:tab w:val="right" w:pos="10207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ыстря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5.03.2020  N 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янский сельсовет Красногор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и при замещ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предоставлять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 характера сво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о до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ысшие должности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ыстря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ладшие должности муниципальной служб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по воинскому и гражданскому учёту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ыстрянского сельсовета Красногор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ss</dc:creator>
  <dc:description/>
  <cp:keywords/>
  <dc:language>en-US</dc:language>
  <cp:lastModifiedBy>XTreme.ws</cp:lastModifiedBy>
  <cp:lastPrinted>2020-04-01T09:30:00Z</cp:lastPrinted>
  <dcterms:modified xsi:type="dcterms:W3CDTF">2020-04-01T02:36:00Z</dcterms:modified>
  <cp:revision>4</cp:revision>
  <dc:subject/>
  <dc:title> </dc:title>
</cp:coreProperties>
</file>