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ыстря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4.2013 № 3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и о расходах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(указывается наименование кадрового подразделения муниципального органа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, предусмотренные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, за отчетный период с 1 января 20____г. по 31 декабря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расходах на приобретение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160"/>
        <w:gridCol w:w="1980"/>
        <w:gridCol w:w="1620"/>
        <w:gridCol w:w="180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       </w:t>
              <w:br/>
              <w:t xml:space="preserve">наименование    </w:t>
              <w:br/>
              <w:t xml:space="preserve">имуществ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   </w:t>
              <w:br/>
              <w:t xml:space="preserve">собственности 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  <w:br/>
              <w:t xml:space="preserve">нахождения   </w:t>
              <w:br/>
              <w:t xml:space="preserve">(адрес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</w:t>
              <w:br/>
              <w:t xml:space="preserve">(кв. м)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сделки, руб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б источниках средств на совершение сделки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визиты (дата, номер) соответствующего договора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ельные   участки4:     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ые дома: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ы: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:    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раж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/>
        <w:t>1 Указывается вид собственности (муниципальная, общая); для совместной собственности указываются иные лица (Ф.И.О. или наименование юридического лица), в собственности которых находить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rPr/>
      </w:pPr>
      <w:r>
        <w:rPr/>
        <w:t>2  При наличии доходов указывается вид дохода и его сумма.</w:t>
      </w:r>
    </w:p>
    <w:p>
      <w:pPr>
        <w:pStyle w:val="Normal"/>
        <w:rPr/>
      </w:pPr>
      <w:r>
        <w:rPr/>
        <w:t>При наличии обязательства имущественного характера указываются его содержание (заем, кредит и др.)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rPr/>
      </w:pPr>
      <w:r>
        <w:rPr/>
        <w:t>При наличии договора дарения денежных средств указывается вторая сторона договора, его реквизиты (дата, номер) и сумма договора.</w:t>
      </w:r>
    </w:p>
    <w:p>
      <w:pPr>
        <w:pStyle w:val="Normal"/>
        <w:rPr/>
      </w:pPr>
      <w:r>
        <w:rPr/>
        <w:t>3  К справке прилагается копия договора или иного документа о приобретении права собственности.</w:t>
      </w:r>
    </w:p>
    <w:p>
      <w:pPr>
        <w:pStyle w:val="Normal"/>
        <w:rPr/>
      </w:pPr>
      <w:r>
        <w:rPr/>
        <w:t xml:space="preserve">4  Указывается вид земельного участка (пая, доли): под индивидуальное жилищное строительство, дачный, садовый, приусадебный огородный и другие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Сведения о расходах на приобретение транспортных средст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980"/>
        <w:gridCol w:w="1800"/>
        <w:gridCol w:w="1980"/>
        <w:gridCol w:w="2683"/>
        <w:gridCol w:w="268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, марка, модель и год выпуска         </w:t>
              <w:br/>
              <w:t xml:space="preserve">транспортного средства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 </w:t>
              <w:br/>
              <w:t xml:space="preserve">регистраци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сделки, рубл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источниках средств на совершение сделки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(дата, номер) соответствующего договора 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рицепы: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средства: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ая       </w:t>
              <w:br/>
              <w:t xml:space="preserve">техника:    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транспорт: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й транспорт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транспортные средства: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5  </w:t>
      </w:r>
      <w:r>
        <w:rPr/>
        <w:t>Указывается вид собственности (муниципальная, общая); для совместной собственности указываются иные лица (Ф.И.О. или наименование юридического лица), в собственности которых находить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rPr/>
      </w:pPr>
      <w:r>
        <w:rPr>
          <w:sz w:val="28"/>
          <w:szCs w:val="28"/>
        </w:rPr>
        <w:t xml:space="preserve">6  </w:t>
      </w:r>
      <w:r>
        <w:rPr/>
        <w:t>При наличии доходов указывается вид дохода и его сумма.</w:t>
      </w:r>
    </w:p>
    <w:p>
      <w:pPr>
        <w:pStyle w:val="Normal"/>
        <w:rPr/>
      </w:pPr>
      <w:r>
        <w:rPr/>
        <w:t>При наличии обязательства имущественного характера указываются его содержание (заем, кредит и др.)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rPr/>
      </w:pPr>
      <w:r>
        <w:rPr/>
        <w:t>При наличии договора дарения денежных средств указывается вторая сторона договора, его реквизиты (дата, номер) и сумма договора.</w:t>
      </w:r>
    </w:p>
    <w:p>
      <w:pPr>
        <w:pStyle w:val="Normal"/>
        <w:rPr/>
      </w:pPr>
      <w:r>
        <w:rPr/>
        <w:t>7  К справке прилагается копия договора или иного документа о приобретении права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расходах на приобретение акций, долей участия, паев, в уставных (складочных) капиталах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Сведения о расходах на приобретение акций, долей участия, паев, в уставных (складочных) капиталах организац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980"/>
        <w:gridCol w:w="1620"/>
        <w:gridCol w:w="1620"/>
        <w:gridCol w:w="1800"/>
        <w:gridCol w:w="1980"/>
        <w:gridCol w:w="19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и организационно-правовая форма организации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нахождения организации (адрес)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вной капита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бли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участия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сделки, руб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б источниках средств на совершение сделки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визиты (дата, номер) соответствующего договора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>8 Указываются полное 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/>
      </w:pPr>
      <w:r>
        <w:rPr/>
        <w:t>9 Уставной капитал указывается согласно учредительным документам организации по состоянию на момент совершения сделки. Для уставных капиталов, выраженных в иностранной валюте, уставной капитал указывается в рублях по курсу Банка России на момент совершения сделки.</w:t>
      </w:r>
    </w:p>
    <w:p>
      <w:pPr>
        <w:pStyle w:val="Normal"/>
        <w:rPr/>
      </w:pPr>
      <w:r>
        <w:rPr/>
        <w:t>10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r>
        <w:rPr/>
        <w:t>11 При наличии доходов указываются вид дохода и его сумма.</w:t>
      </w:r>
    </w:p>
    <w:p>
      <w:pPr>
        <w:pStyle w:val="Normal"/>
        <w:rPr/>
      </w:pPr>
      <w:r>
        <w:rPr/>
        <w:t>При наличии обязательства имущественного характера указываются его содержание (заем, кредит и др.)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rPr/>
      </w:pPr>
      <w:r>
        <w:rPr/>
        <w:t>При наличии договора дарения денежных средств указывается вторая сторона договора, его реквизиты (дата, номер) и сумма договора.</w:t>
      </w:r>
    </w:p>
    <w:p>
      <w:pPr>
        <w:pStyle w:val="Normal"/>
        <w:rPr/>
      </w:pPr>
      <w:r>
        <w:rPr/>
        <w:t>12  К справке прилагается копия договора или иного документа о приобретении права собств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Сведения о расходах на приобретение иных ценных бума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980"/>
        <w:gridCol w:w="1620"/>
        <w:gridCol w:w="1620"/>
        <w:gridCol w:w="1800"/>
        <w:gridCol w:w="1980"/>
        <w:gridCol w:w="19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ценной бумаги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ицо, выпустившее ценную бумаг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величина обязательства, рубл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количество, шт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сделки, рубли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б источниках средств на совершение сделки 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визиты (дата, номер) соответствующего договора 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 общего дохода муниципального служащего, его супруги (супруга) за три последних года, предшествующих приобретению имущества, 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 xml:space="preserve">(сумма указывается прописью) 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 </w:t>
      </w:r>
      <w:r>
        <w:rPr>
          <w:sz w:val="28"/>
          <w:szCs w:val="28"/>
        </w:rPr>
        <w:t>рублей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 20___г.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(подпись муниципального служащег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Ф.И.О. и подпись лица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13  Указываются все ценные бумаги по видам (облигации, векселя и другие), за исключением акций, указанных в подразделе 3.1. «Сведения о расходах на приобретение акций, долей участия, паев в уставных (складочных) капиталах организации».</w:t>
      </w:r>
    </w:p>
    <w:p>
      <w:pPr>
        <w:pStyle w:val="Normal"/>
        <w:rPr/>
      </w:pPr>
      <w:r>
        <w:rPr/>
        <w:t>14  Указывается общая стоимость ценных бумаг данного вида исходя из стоимости их приобретения. Для обязательств, выраженных в иностранной валюте, стоимость указывается в рублях по курсу Банка России на момент совершения сделки.</w:t>
      </w:r>
    </w:p>
    <w:p>
      <w:pPr>
        <w:pStyle w:val="Normal"/>
        <w:rPr/>
      </w:pPr>
      <w:r>
        <w:rPr/>
        <w:t>15  при наличии доходов указываются вид дохода и его сумма.</w:t>
      </w:r>
    </w:p>
    <w:p>
      <w:pPr>
        <w:pStyle w:val="Normal"/>
        <w:rPr/>
      </w:pPr>
      <w:r>
        <w:rPr/>
        <w:t>При наличии обязательства имущественного характера указываются его содержание (заем, кредит и др.)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rPr/>
      </w:pPr>
      <w:r>
        <w:rPr/>
        <w:t>При наличии договора дарения денежных средств указывается вторая сторона договора, его реквизиты (дата, номер) и сумма договора.</w:t>
      </w:r>
    </w:p>
    <w:p>
      <w:pPr>
        <w:pStyle w:val="Normal"/>
        <w:rPr/>
      </w:pPr>
      <w:r>
        <w:rPr/>
        <w:t>16  К справке прилагается копия договора или иного документа о приобретении права собствен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ыстря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4.2013 № 3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и о расходах супруги (супруга) и несовершеннолетних детей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(указывается наименование кадрового подразделения муниципального органа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супруги (супруга) и несовершеннолетних детей муниципального служащего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, предусмотренные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, за отчетный период с 1 января 20____г. по 31 декабря 20____г., в отношении моей (моего)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(супруги (супруга),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несовершеннолетней дочери, несовершеннолетнего сын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(основное место работы или службы, занимаемая должность; в случае отсутствия основного места работы или службы – род занят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/>
        <w:t>¹ 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расходах на приобретение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160"/>
        <w:gridCol w:w="1980"/>
        <w:gridCol w:w="1620"/>
        <w:gridCol w:w="180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       </w:t>
              <w:br/>
              <w:t xml:space="preserve">наименование    </w:t>
              <w:br/>
              <w:t xml:space="preserve">имуществ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   </w:t>
              <w:br/>
              <w:t xml:space="preserve">собственности 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  <w:br/>
              <w:t xml:space="preserve">нахождения   </w:t>
              <w:br/>
              <w:t xml:space="preserve">(адрес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</w:t>
              <w:br/>
              <w:t xml:space="preserve">(кв. м)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сделки, руб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б источниках средств на совершение сделки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визиты (дата, номер) соответствующего договора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ельные   участки5:     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ые дома: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ы: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:    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раж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/>
        <w:t>2  Указывается вид собственности (муниципальная, общая); для совместной собственности указываются иные лица (Ф.И.О. или наименование юридического лица), в собственности которых находиться имущество; для долевой собственности указывается доля члена семьи муниципального служащего.</w:t>
      </w:r>
    </w:p>
    <w:p>
      <w:pPr>
        <w:pStyle w:val="Normal"/>
        <w:rPr/>
      </w:pPr>
      <w:r>
        <w:rPr/>
        <w:t>3  При наличии доходов указывается вид дохода и его сумма.</w:t>
      </w:r>
    </w:p>
    <w:p>
      <w:pPr>
        <w:pStyle w:val="Normal"/>
        <w:rPr/>
      </w:pPr>
      <w:r>
        <w:rPr/>
        <w:t>При наличии обязательства имущественного характера указываются его содержание (заем, кредит и др.)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rPr/>
      </w:pPr>
      <w:r>
        <w:rPr/>
        <w:t>При наличии договора дарения денежных средств указывается вторая сторона договора, его реквизиты (дата, номер) и сумма договора.</w:t>
      </w:r>
    </w:p>
    <w:p>
      <w:pPr>
        <w:pStyle w:val="Normal"/>
        <w:rPr/>
      </w:pPr>
      <w:r>
        <w:rPr/>
        <w:t>4  К справке прилагается копия договора или иного документа о приобретении права собственности.</w:t>
      </w:r>
    </w:p>
    <w:p>
      <w:pPr>
        <w:pStyle w:val="Normal"/>
        <w:rPr/>
      </w:pPr>
      <w:r>
        <w:rPr/>
        <w:t xml:space="preserve">5  Указывается вид земельного участка (пая, доли): под индивидуальное жилищное строительство, дачный, садовый, приусадебный огородный и другие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Сведения о расходах на приобретение транспортных средст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980"/>
        <w:gridCol w:w="1800"/>
        <w:gridCol w:w="1980"/>
        <w:gridCol w:w="2683"/>
        <w:gridCol w:w="268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, марка, модель и год выпуска         </w:t>
              <w:br/>
              <w:t xml:space="preserve">транспортного средства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 </w:t>
              <w:br/>
              <w:t xml:space="preserve">регистраци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сделки, рубл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источниках средств на совершение сделки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(дата, номер) соответствующего договора 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рицепы: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средства: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ая       </w:t>
              <w:br/>
              <w:t xml:space="preserve">техника:    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транспорт: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й транспорт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транспортные средства: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 </w:t>
      </w:r>
      <w:r>
        <w:rPr/>
        <w:t>Указывается вид собственности (муниципальная, общая); для совместной собственности указываются иные лица (Ф.И.О. или наименование юридического лица), в собственности которых находиться имущество; для долевой собственности указывается доля члена семьи муниципального служащего.</w:t>
      </w:r>
    </w:p>
    <w:p>
      <w:pPr>
        <w:pStyle w:val="Normal"/>
        <w:rPr/>
      </w:pPr>
      <w:r>
        <w:rPr>
          <w:sz w:val="28"/>
          <w:szCs w:val="28"/>
        </w:rPr>
        <w:t xml:space="preserve">7 </w:t>
      </w:r>
      <w:r>
        <w:rPr/>
        <w:t>При наличии доходов указывается вид дохода и его сумма.</w:t>
      </w:r>
    </w:p>
    <w:p>
      <w:pPr>
        <w:pStyle w:val="Normal"/>
        <w:rPr/>
      </w:pPr>
      <w:r>
        <w:rPr/>
        <w:t>При наличии обязательства имущественного характера указываются его содержание (заем, кредит и др.)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rPr/>
      </w:pPr>
      <w:r>
        <w:rPr/>
        <w:t>При наличии договора дарения денежных средств указывается вторая сторона договора, его реквизиты (дата, номер) и сумма договора.</w:t>
      </w:r>
    </w:p>
    <w:p>
      <w:pPr>
        <w:pStyle w:val="Normal"/>
        <w:rPr/>
      </w:pPr>
      <w:r>
        <w:rPr/>
        <w:t>8 К справке прилагается копия договора или иного документа о приобретении права соб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расходах на приобретение акций, долей участия, паев, в уставных (складочных) капиталах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Сведения о расходах на приобретение акций, долей участия, паев, в уставных (складочных) капиталах организац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980"/>
        <w:gridCol w:w="1620"/>
        <w:gridCol w:w="1620"/>
        <w:gridCol w:w="1800"/>
        <w:gridCol w:w="1980"/>
        <w:gridCol w:w="19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и организационно-правовая форма организации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нахождения организации (адрес)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вной капита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бли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участия 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сделки, руб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б источниках средств на совершение сделки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визиты (дата, номер) соответствующего договора 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>9  Указываются полное 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/>
      </w:pPr>
      <w:r>
        <w:rPr/>
        <w:t>10  Уставной капитал указывается согласно учредительным документам организации по состоянию на момент совершения сделки. Для уставных капиталов, выраженных в иностранной валюте, уставной капитал указывается в рублях по курсу Банка России на момент совершения сделки.</w:t>
      </w:r>
    </w:p>
    <w:p>
      <w:pPr>
        <w:pStyle w:val="Normal"/>
        <w:rPr/>
      </w:pPr>
      <w:r>
        <w:rPr/>
        <w:t>11 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r>
        <w:rPr/>
        <w:t>12  При наличии доходов указываются вид дохода и его сумма.</w:t>
      </w:r>
    </w:p>
    <w:p>
      <w:pPr>
        <w:pStyle w:val="Normal"/>
        <w:rPr/>
      </w:pPr>
      <w:r>
        <w:rPr/>
        <w:t>При наличии обязательства имущественного характера указываются его содержание (заем, кредит и др.)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rPr/>
      </w:pPr>
      <w:r>
        <w:rPr/>
        <w:t>При наличии договора дарения денежных средств указывается вторая сторона договора, его реквизиты (дата, номер) и сумма договора.</w:t>
      </w:r>
    </w:p>
    <w:p>
      <w:pPr>
        <w:pStyle w:val="Normal"/>
        <w:rPr/>
      </w:pPr>
      <w:r>
        <w:rPr/>
        <w:t>13  К справке прилагается копия договора или иного документа о приобретении права собств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Сведения о расходах на приобретение иных ценных бума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980"/>
        <w:gridCol w:w="1620"/>
        <w:gridCol w:w="1620"/>
        <w:gridCol w:w="1800"/>
        <w:gridCol w:w="1980"/>
        <w:gridCol w:w="19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ценной бумаги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ицо, выпустившее ценную бумаг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величина обязательства, рубл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количество, шт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сделки, рубли 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б источниках средств на совершение сделки 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визиты (дата, номер) соответствующего договора 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 20___г.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(подпись муниципального служащег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Ф.И.О. и подпись лица принявшего справку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14  Указываются все ценные бумаги по видам (облигации, векселя и другие), за исключением акций, указанных в подразделе 3.1. «Сведения о расходах на приобретение акций, долей участия, паев в уставных (складочных) капиталах организации».</w:t>
      </w:r>
    </w:p>
    <w:p>
      <w:pPr>
        <w:pStyle w:val="Normal"/>
        <w:rPr/>
      </w:pPr>
      <w:r>
        <w:rPr/>
        <w:t>15  Указывается общая стоимость ценных бумаг данного вида исходя из стоимости их приобретения. Для обязательств, выраженных в иностранной валюте, стоимость указывается в рублях по курсу Банка России на момент совершения сделки.</w:t>
      </w:r>
    </w:p>
    <w:p>
      <w:pPr>
        <w:pStyle w:val="Normal"/>
        <w:rPr/>
      </w:pPr>
      <w:r>
        <w:rPr/>
        <w:t>16  при наличии доходов указываются вид дохода и его сумма.</w:t>
      </w:r>
    </w:p>
    <w:p>
      <w:pPr>
        <w:pStyle w:val="Normal"/>
        <w:rPr/>
      </w:pPr>
      <w:r>
        <w:rPr/>
        <w:t>При наличии обязательства имущественного характера указываются его содержание (заем, кредит и др.)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rPr/>
      </w:pPr>
      <w:r>
        <w:rPr/>
        <w:t>При наличии договора дарения денежных средств указывается вторая сторона договора, его реквизиты (дата, номер) и сумма договора.</w:t>
      </w:r>
    </w:p>
    <w:p>
      <w:pPr>
        <w:pStyle w:val="Normal"/>
        <w:rPr/>
      </w:pPr>
      <w:r>
        <w:rPr/>
        <w:t>17  К справке прилагается копия договора или иного документа о приобретении права собственност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01:00Z</dcterms:created>
  <dc:creator>Master</dc:creator>
  <dc:description/>
  <dc:language>en-US</dc:language>
  <cp:lastModifiedBy>Главбух</cp:lastModifiedBy>
  <cp:lastPrinted>2013-06-06T01:01:00Z</cp:lastPrinted>
  <dcterms:modified xsi:type="dcterms:W3CDTF">2013-06-05T18:01:00Z</dcterms:modified>
  <cp:revision>2</cp:revision>
  <dc:subject/>
  <dc:title>УТВЕРЖДЕНА</dc:title>
</cp:coreProperties>
</file>