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4.2013                                                                                                                                            № 32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Быстрянка</w:t>
      </w:r>
    </w:p>
    <w:p>
      <w:pPr>
        <w:pStyle w:val="Normal"/>
        <w:ind w:right="-10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337756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беспечении контроля за соответствием расходов лиц, замещающих муниципальные должности Администрации Быстрянского сельсовета Красногорского района             Алтайского края, их доход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87.8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обеспечении контроля за соответствием расходов лиц, замещающих муниципальные должности Администрации Быстрянского сельсовета Красногорского района             Алтайского края, их доход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                           «О  противодействии коррупции», Закона Алтайского края от 08.04.2013 № 16-ЗС «О внесении изменения в закон Алтайского края «О противодействии коррупции в Алтайском крае»,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1. Право принимать решение об осуществлении контроля за расходами: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замещающих: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на постоянной основе;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;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(супругов) и несовершеннолетних детей лиц, замещающих               вышеперечисленных должностей муниципальной службы Администрации          Быстрянского сельсовета оставляю за собой.    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>2. Возложить на заместителя главы Администрации Быстрянского сельсовета (Зяблицкую С.В.) функцию осуществления контроля за расходами лиц,   указанных в пункте 1 настоящего постановления.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решение об осуществлении контроля за расходами          муниципальных служащих, их супруг (супругов) и несовершеннолетних детей в            7-дневный срок со дня поступления информации, предусмотренной частью 1       статьи 4 Федерального закона «О контроле за соответствием расходов лиц,           замещающих государственные должности, и иных лиц их доходам», в отношении каждого такого лица и оформляется в письменной форме.</w:t>
      </w:r>
    </w:p>
    <w:p>
      <w:pPr>
        <w:pStyle w:val="Normal"/>
        <w:ind w:right="-1050" w:firstLine="720"/>
        <w:jc w:val="both"/>
        <w:rPr/>
      </w:pPr>
      <w:r>
        <w:rPr>
          <w:sz w:val="28"/>
          <w:szCs w:val="28"/>
        </w:rPr>
        <w:t>4.Утвердить прилагаемые: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 предоставления муниципальным служащим муниципальной службы сведений о своих расходах, расходах своих супруги (супруга) и несовершеннолетних детей (прилагается);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 справки о расходах муниципального служащего муниципальной службы (прилагается);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у справки о расходах супруги (супруга) и несовершеннолетних детей муниципального служащего (прилагается).</w:t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5. Опубликовать настоящее постановление на информационных стендах    Администрации сельсовета и досках информации в с. Быстрянка, с. Новая          Суртайка, п. Старая Суртайка, п. Мост Иша или на официальном сайте                 </w:t>
      </w:r>
      <w:r>
        <w:rPr>
          <w:color w:val="000000"/>
          <w:sz w:val="28"/>
          <w:szCs w:val="28"/>
        </w:rPr>
        <w:t>муниципального образования Красногорский район Алтайского края в разделе «Сельские поселения».</w:t>
      </w:r>
      <w:r>
        <w:rPr>
          <w:sz w:val="28"/>
          <w:szCs w:val="28"/>
        </w:rPr>
        <w:t xml:space="preserve"> </w:t>
      </w:r>
    </w:p>
    <w:p>
      <w:pPr>
        <w:pStyle w:val="Normal"/>
        <w:ind w:right="-105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И.П. Ман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ахов И.П.    __________ « ___ » ___________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яблицкая С.В.  __________ « ___ » ___________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Ченчекова А.С. __________ « ___ » ___________ 2013 года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ина Н.Н.    __________ « ___ » ___________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ирда В.М.       __________ « ___ » ___________ 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яблицкая Светлана Владимировн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29 3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ян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04.2013 № 3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м служащим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расходах, расходах своих супруги (супруга)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ый служащий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     объекта недвижимости, транспортного средства, ценных бумаг, акций (долей участия (паев) в уставных (складочных) капиталах организации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язанность муниципального служащего, предусмотренная пунктом 1 настоящего порядка, возникает в отношении сделок, совершенных с 01.01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ведения о расходах представляются муниципальным служащим      заместителю главы Администрации Быстрянского сельсовета не позднее         30 апреля года, следующего за годом совершения сделки (отчетный пери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ведения о расходах муниципального служащего приобщаются к     материалам его личного дела.</w:t>
      </w:r>
    </w:p>
    <w:p>
      <w:pPr>
        <w:pStyle w:val="Normal"/>
        <w:ind w:right="-1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б источниках получения средств, за счет которых              совершены сделки, указанные в пункте 1 настоящего порядка, в 14-дневный срок со дня истечения срока, установленного для их представления,              размещаются на официальном сайте официальном сайте </w:t>
      </w:r>
      <w:r>
        <w:rPr>
          <w:color w:val="000000"/>
          <w:sz w:val="28"/>
          <w:szCs w:val="28"/>
        </w:rPr>
        <w:t>муниципального   образования Красногорский район Алтайского края в разделе «Сельские    по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05:00Z</dcterms:created>
  <dc:creator>User</dc:creator>
  <dc:description/>
  <dc:language>en-US</dc:language>
  <cp:lastModifiedBy>Главбух</cp:lastModifiedBy>
  <cp:lastPrinted>2013-06-06T00:43:00Z</cp:lastPrinted>
  <dcterms:modified xsi:type="dcterms:W3CDTF">2013-06-05T17:45:00Z</dcterms:modified>
  <cp:revision>6</cp:revision>
  <dc:subject/>
  <dc:title>Российская Федерация</dc:title>
</cp:coreProperties>
</file>