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ыстрянского сельсовет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4.03.2024  № 13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ыстрянского сельсовета</w:t>
        <w:br/>
        <w:t>Красного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  Д.С. Хохл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04»   марта 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и проведению мероприятий, обеспечивающих защиту населения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Быстрянского сельсовета Красногорского района в период пропуска паводковых и склонных в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ной 2024 года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5"/>
        <w:gridCol w:w="1984"/>
        <w:gridCol w:w="226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по организации безаварийного пропуска паводковых вод на заседании КЧС и ОП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ПБ, руководител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истему оповещения в населенных пунктах, систему громкоговорящей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и привести в полную готовность средства связи с населенными пункта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ческих карт населенных пунктов с указанными маршрутами и местами эвакуаци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сходные данные для расчета проведения противопаводковых мероприятий по предупреждению, ликвидации ЧС и их последствий. Списки жителей, детей, инвалидов попадающие в зону пав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едупреждению подтопления населенных пунктов талыми, склоновыми водами, своевременности подготовки мобильных средств откачки сточных канав, проведение необходимых работ по герметизации скважин и отводу от них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о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кая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азработка и принятие постановления «О подготовки проведения мероприятий в период павод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располагать информацию для населения о складывающейся паводковой обстановке, правилах поведениях при угрозе под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пуска паводков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рка мест для временного размещения отселяемого  и временного содержания ск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Валь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Эб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Ган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яблиц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апасов резервов материальных ресурсов в целях своевременного обеспечения пострадавшего населения и привлекаемых на противопаводковых мероприятия сил и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подготовка мест на случай экстренной эвакуации населения и вызова материальных ценностей из зон возможного затопления, доведение до сведения населения районов и маршрутов эвак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Више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готовности сил и транспортных средств, привлекаемых на проведение противопаводковых мероприятий, корректирование планов действий по предупреждению и ликвидации чрезвычайных ситуаций.  Подготовка необходимой техники на случай срочной эвакуации населения и материальных ценностей из районов, подверженных подтоплению (затоплению)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: аварийно-спасательная бригада, договорники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нештатных временных водомерных постов в населенных пунктах подверженных подтоплению. Порядок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аев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аселения по вопросам соблюдения правил поведения и мер безопасности в период весенне-летнего половодья, целесообразности страхования имущества от возможных чрезвычайных ситуаций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жителей сел памятки, определяющие действия населения по предупреждению, ликвидации ЧС и их последствий, связанных с паводком, путем размещения их на информационных досках, работы депутатов с населением.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- оперативная группа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асов медикаментов на случай ЧС связанных с паводко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госпитализации населения, пострадавшего от паводка, в соответствии с профилем заболевания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го резерва медика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-пуска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ставить предварительные договора с владельцами плавсредств на случай привлечения к спасательным работам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 мер пожарной безопасности в зонах возможных подтоп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пуска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добровольной пожарн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общественного поряд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в зонах возможных  подтоплений, а также исключения случаев мародер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пуска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МВД России по Красногор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оспособности линий электропередач, подстанций; осуществление аварийных работ, в случае выхода из строя систем энергоснаб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пуска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лашев М.Ш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ставить предварительны договора с владельцами транспортных средств  на случай привлечения к спасатель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</w:t>
            </w:r>
            <w:r>
              <w:rPr>
                <w:sz w:val="28"/>
                <w:szCs w:val="28"/>
                <w:lang w:val="ru-RU"/>
              </w:rPr>
              <w:t>сти</w:t>
            </w:r>
            <w:r>
              <w:rPr>
                <w:sz w:val="28"/>
                <w:szCs w:val="28"/>
              </w:rPr>
              <w:t xml:space="preserve"> дополнитель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занятий в образовательных учреждениях по изучению правил поведения в период пав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Н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08:00Z</dcterms:created>
  <dc:creator>User</dc:creator>
  <dc:description/>
  <cp:keywords/>
  <dc:language>en-US</dc:language>
  <cp:lastModifiedBy>Пользователь Windows</cp:lastModifiedBy>
  <cp:lastPrinted>2024-03-05T10:37:00Z</cp:lastPrinted>
  <dcterms:modified xsi:type="dcterms:W3CDTF">2024-04-10T09:15:00Z</dcterms:modified>
  <cp:revision>80</cp:revision>
  <dc:subject/>
  <dc:title>Для ознакомления и использования в работе</dc:title>
</cp:coreProperties>
</file>