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left="-180" w:right="-5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6.06.2024                                                                                                                   № 13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ринятии   Устава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сельское     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янский сельсовет Красн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06.10.2003 года              № 131–ФЗ «Об общих принципах организации местного самоуправления в Российской Федерации» и статьей 24 Устава муниципального образования Быстрянский сельсовет Красногорского района Алтайского края, Совет депутатов Быстрянского сельсовета РЕШИЛ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 Принять Устав муниципального образования сельское поселение Быстрянский сельсовет Красногорского района Алтайского кра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вета депутатов Быстрянского сельсовета Красногорского района Алтайского края от 24 марта 2023 № 2 «О принятии Устава муниципального образования Быстрянский сельсовет Красногорского района Алтайского кр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Устав муниципального образования сельское поселение Быстрянский сельсовет Красногорского района Алтайского края главе Быстрянского сельсовета Д.С. Хохлову для подписания, представления на государственную регистрацию в органы юстиции и последующ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й, правовой, молодежной политике и местному самоуправлению (Суртаеву Г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редседатель Совета депутатов сельсовета                 _________      И.А. Верч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5:00Z</dcterms:created>
  <dc:creator>Главбух</dc:creator>
  <dc:description/>
  <cp:keywords/>
  <dc:language>en-US</dc:language>
  <cp:lastModifiedBy>Пользователь Windows</cp:lastModifiedBy>
  <cp:lastPrinted>2024-06-06T11:50:00Z</cp:lastPrinted>
  <dcterms:modified xsi:type="dcterms:W3CDTF">2024-06-06T07:13:00Z</dcterms:modified>
  <cp:revision>3</cp:revision>
  <dc:subject/>
  <dc:title>СОВЕТ ДЕПУТАТОВ БЫСТРЯНСКОГО СЕЛЬСОВЕТА</dc:title>
</cp:coreProperties>
</file>