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24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1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         территории муниципального образования Быстрянский сельсовет Красногор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      Федеральным законом от 06.10.2003 № 131-ФЗ «Об общих принципах организации местного самоуправления в Российской Федерации», Федеральным законом от     29.09.2019 № 325-ФЗ «О внесении изменений в части первую и вторую Налогового кодекса Российской Федерации», Федеральным законом от 15.04.2019 года           № 63-ФЗ «О внесении изменений в часть вторую Налогового кодекса Российской Федерации и статьи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унктом 3 статьи 23 Устава муниципального образования Быстрянский сельсовет Красногорского района     Алтайского края, Совет депутатов Быстрянского сельсовета Красногорского      района Алтайского края 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«О</w:t>
      </w:r>
      <w:r>
        <w:rPr/>
        <w:t xml:space="preserve"> </w:t>
      </w:r>
      <w:r>
        <w:rPr>
          <w:sz w:val="28"/>
          <w:szCs w:val="28"/>
        </w:rPr>
        <w:t>введении земельного налога на территории                муниципального образования Быстрянский сельсовет Красногорского района    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я Совета депутатов Быстрянского     сельсовета от 14.11.2019 № 33 «О введении земельного налога на территории     муниципального образования Быстрянский сельсовет Красногорского района     Алтай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казанное решение исполняющей обязанности главы сельсовета, заместителю главы Администрации сельсовета Зяблицкой С.В. для подписания и обнарод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бюджету, налогам, кредитной политике и экономическому развитию сельсовета Кабакова А.А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сельсовета                   __________   И.А. Верч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0:00Z</dcterms:created>
  <dc:creator>user02</dc:creator>
  <dc:description/>
  <cp:keywords/>
  <dc:language>en-US</dc:language>
  <cp:lastModifiedBy>Пользователь Windows</cp:lastModifiedBy>
  <cp:lastPrinted>2024-10-09T13:40:00Z</cp:lastPrinted>
  <dcterms:modified xsi:type="dcterms:W3CDTF">2024-10-09T06:42:00Z</dcterms:modified>
  <cp:revision>7</cp:revision>
  <dc:subject/>
  <dc:title/>
</cp:coreProperties>
</file>