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24   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1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налоге на имущество физических лиц на территории муниципального образования Быстрянский сельсовет Красногор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     Федеральным законом от 06.10.2003 № 131-ФЗ «Об общих принципах организации местного самоуправления в Российской Федерации», законом Алтайского края от 13.12.2018 № 97-ЗС «Об установлении единой даты начала применения на         территории Алтайского края порядка определения налоговой базы по налогу на имущество физических лиц исходя из кадастровой стоимости объектов             налогообложения», пунктом 3 статьи 23 Устава муниципального образования Быстрянский сельсовет Красногорского района Алтайского края, Совет депутатов Быстрянского сельсовета Красногорского района Алтайского края 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«О налоге на имущество физических лиц на территории муниципального образования Красногорский сельсовет Красногорского района Алтай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 решения Совета депутатов Быстрянского   сельсовета Красногорского района Алтайского края о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14.11.2019 № 32 «О налоге на имущество физических лиц на территории  муниципального образования Быстрянский сельсовет Красногорского района     Алтайского края»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8.06.2021 № 14 «О внесении изменений и дополнений в решение Совета  депутатов Быстрянского сельсовета Красногорского района Алтайского края от 14.11.2019 № 17-РС «О налоге на имущество физических лиц на территории      муниципального образования Быстрянский сельсовет Красногорского района     Алтайского края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казанное решение исполняющей обязанности главы сельсовета, заместителю главы Администрации сельсовета Зяблицкой С.В.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бюджету, налогам, кредитной политике и экономическому развитию сельсовета Кабакова А.А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сельсовета                   __________   И.А. Верч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2:00Z</dcterms:created>
  <dc:creator>user02</dc:creator>
  <dc:description/>
  <cp:keywords/>
  <dc:language>en-US</dc:language>
  <cp:lastModifiedBy>Пользователь Windows</cp:lastModifiedBy>
  <cp:lastPrinted>2024-10-09T14:02:00Z</cp:lastPrinted>
  <dcterms:modified xsi:type="dcterms:W3CDTF">2024-10-09T07:02:00Z</dcterms:modified>
  <cp:revision>7</cp:revision>
  <dc:subject/>
  <dc:title/>
</cp:coreProperties>
</file>