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БЫСТР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09.10.2024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>с. Быстрян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Быстрянского сельсовета Красногорского района Алтайского края от 04.10.2022 № 25 (№ 9-РС)</w:t>
      </w:r>
    </w:p>
    <w:p>
      <w:pPr>
        <w:pStyle w:val="Normal"/>
        <w:ind w:left="4536" w:hanging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spacing w:val="-8"/>
        </w:rPr>
        <w:t>ст. 33  Градостроительного 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</w:t>
      </w:r>
      <w:r>
        <w:rPr/>
        <w:t>, пунктом 12 статьи 24 Устава муниципального образования Быстрянский сельсовет Красногорского района Алтайского края, Совет депутатов Быстрянского сельсовета Красногор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pacing w:val="-22"/>
        </w:rPr>
        <w:t xml:space="preserve">Удовлетворить </w:t>
      </w:r>
      <w:r>
        <w:rPr>
          <w:spacing w:val="-8"/>
        </w:rPr>
        <w:t>протест прокуратуры Красногорского района от 31.05.2024          № 02-16-2024</w:t>
      </w:r>
      <w:r>
        <w:rPr>
          <w:spacing w:val="-22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Принять решение 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шением Совета депутатов Быстрянского сельсовета Красногорского района Алтайского края от 04.10.2022 № 25 (№ 9-РС)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3. Направить указанное решение исполняющей обязанности главы сельсовета, заместителю главы Администрации сельсовета Зяблицкой С.В для подписания и обнародования в установлен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Председатель Совета депутатов сельсовета                    __________   И.А. Верченко                                                                              </w:t>
      </w:r>
    </w:p>
    <w:p>
      <w:pPr>
        <w:pStyle w:val="Normal"/>
        <w:shd w:fill="FFFFFF" w:val="clear"/>
        <w:ind w:left="70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Правила землепользования и застройки муниципального образования Быстрянский сельсовет Красногор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а Алтайского края, утвержденные </w:t>
      </w:r>
      <w:r>
        <w:rPr>
          <w:b/>
          <w:bCs/>
          <w:color w:val="000000"/>
        </w:rPr>
        <w:t>р</w:t>
      </w:r>
      <w:r>
        <w:rPr>
          <w:b/>
          <w:color w:val="000000"/>
        </w:rPr>
        <w:t xml:space="preserve">ешением Совета депутатов Быстрянского сельсовета Красногорского района Алтайского кра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4.10.2022 № 25 (№ 9-РС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</w:t>
      </w:r>
      <w:r>
        <w:rPr>
          <w:color w:val="000000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Быстрянского сельсовета Красногорского района Алтайского края от 04.10.2022 № 25 (№ 9-РС)</w:t>
      </w:r>
      <w:r>
        <w:rPr>
          <w:spacing w:val="-8"/>
        </w:rPr>
        <w:t xml:space="preserve">, руководствуясь статьей 37 </w:t>
      </w:r>
      <w:r>
        <w:rPr/>
        <w:t>Устава муниципального образования Быстрянский сельсовет Красногорского района Алтайского края</w:t>
      </w:r>
      <w:r>
        <w:rPr>
          <w:spacing w:val="-8"/>
        </w:rPr>
        <w:t xml:space="preserve">, внести в Правила землепользования и застройки муниципального образования </w:t>
      </w:r>
      <w:r>
        <w:rPr>
          <w:color w:val="000000"/>
        </w:rPr>
        <w:t xml:space="preserve">Быстрян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Быстрянского сельсовета Красногорского района Алтайского края от 04.10.2022 № 25 (№ 9-РС)</w:t>
      </w:r>
      <w:r>
        <w:rPr>
          <w:spacing w:val="-8"/>
        </w:rPr>
        <w:t xml:space="preserve"> (далее – Правила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pacing w:val="-8"/>
        </w:rPr>
        <w:t xml:space="preserve">Изложить часть 2 статьи 3 главы 1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«</w:t>
      </w:r>
      <w:r>
        <w:rPr/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autoSpaceDE w:val="false"/>
        <w:ind w:firstLine="540"/>
        <w:jc w:val="both"/>
        <w:rPr>
          <w:spacing w:val="-8"/>
          <w:kern w:val="2"/>
        </w:rPr>
      </w:pPr>
      <w:r>
        <w:rPr>
          <w:spacing w:val="-8"/>
          <w:kern w:val="2"/>
        </w:rPr>
      </w:r>
    </w:p>
    <w:p>
      <w:pPr>
        <w:pStyle w:val="Normal"/>
        <w:jc w:val="both"/>
        <w:rPr>
          <w:spacing w:val="-8"/>
          <w:kern w:val="2"/>
        </w:rPr>
      </w:pPr>
      <w:r>
        <w:rPr>
          <w:spacing w:val="-8"/>
          <w:kern w:val="2"/>
        </w:rPr>
      </w:r>
    </w:p>
    <w:p>
      <w:pPr>
        <w:pStyle w:val="Normal"/>
        <w:jc w:val="both"/>
        <w:rPr/>
      </w:pPr>
      <w:r>
        <w:rPr/>
        <w:t xml:space="preserve">И.о. главы сельсовета, заместитель </w:t>
      </w:r>
    </w:p>
    <w:p>
      <w:pPr>
        <w:pStyle w:val="Normal"/>
        <w:jc w:val="both"/>
        <w:rPr/>
      </w:pPr>
      <w:r>
        <w:rPr/>
        <w:t xml:space="preserve">главы Администрации сельсовета                                                        С.В. Зяблиц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 09 » октября 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-Р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0:00Z</dcterms:created>
  <dc:creator>Admin</dc:creator>
  <dc:description/>
  <cp:keywords/>
  <dc:language>en-US</dc:language>
  <cp:lastModifiedBy>Пользователь Windows</cp:lastModifiedBy>
  <cp:lastPrinted>2024-10-09T14:35:00Z</cp:lastPrinted>
  <dcterms:modified xsi:type="dcterms:W3CDTF">2024-10-09T07:41:00Z</dcterms:modified>
  <cp:revision>3</cp:revision>
  <dc:subject/>
  <dc:title>РОССИЙСКАЯ ФЕДЕРАЦИЯ</dc:title>
</cp:coreProperties>
</file>