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БЫСТРЯ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1395" w:leader="none"/>
          <w:tab w:val="left" w:pos="3615" w:leader="none"/>
        </w:tabs>
        <w:ind w:right="-5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95" w:leader="none"/>
          <w:tab w:val="left" w:pos="3615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10.2024                                                                                                               № 22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Быстря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3655</wp:posOffset>
                </wp:positionV>
                <wp:extent cx="3588385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внесении изменений в решение Совета депутатов Быстрянского сельсовета Красногорского района Алтайского края от 26.12.2023 № 7-РС «О бюджете муниципального образования Быстрянский сельсовет Красногорского района Алтайского края на 2024 го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55pt;height:122.95pt;mso-wrap-distance-left:9.05pt;mso-wrap-distance-right:9.05pt;mso-wrap-distance-top:0pt;mso-wrap-distance-bottom:0pt;margin-top:2.6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внесении изменений в решение Совета депутатов Быстрянского сельсовета Красногорского района Алтайского края от 26.12.2023 № 7-РС «О бюджете муниципального образования Быстрянский сельсовет Красногорского района Алтайского края на 2024 год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ёй 24 Устава муниципального образования Быстрянского сельсовет Красногорского района Алтайского кра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 депутатов Быстрянского сельсовета,   Р Е Ш И 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решение «О внесении изменений в решение Совета депутатов Быстрянского сельсовета Красногорского района Алтайского края от 26.12.2023   № 7-РС «О бюджете муниципального образования Быстрянский сельсовет Красногорского района Алтайского края на 2024 год»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Направить вышеуказанное решение исполняющей обязанности главы сельсовета, заместителю главы Администрации сельсовета Зяблицкой С.В для подписания и обнародования в установленном поряд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депутатов сельсовета                 __________   И.А. Ве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БЫСТРЯ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решение Совета депутатов Быстрянского сельсовета Красногорского района Алтайского края от 26.12.2023 № 7-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бюджете муниципального образования Быстрянский сельсовет Красногорского района Алтайского края на 2024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ёй 24 Устава муниципального образования Быстрянского сельсовет Красногорского района Алтайского кра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решение Совета депутатов Быстрянского сельсовета Красногорского района Алтайского края от 26.12.2023 № 7-РС «О бюджете муниципального образования Быстрянский сельсовет Красногорского района Алтайского края на 2024 год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ункт 1 пункта 1 статьи 1 изложить в следующей редакц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) общий объём доходов бюджета сельского поселения в сумме 13850,9 тыс. рублей в том числе объём межбюджетных трансфертов, получаемых из других бюджетов, в сумме 11582,9 тыс. рублей;»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2 пункта 1 статьи 2 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) общий объем расходов бюджета сельского поселения в сумме 13850,9 тыс. рублей;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ефицит бюджета утвердить в сумме 0,00 рублей, согласно приложения № 1 к настоящему решени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Подпункт 1 пункта 1 статьи 2 изложить в следующей редакц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)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едомственную структуру расходов бюджета сельского поселения на 2024 год согласно приложения № 2 к настоящему Решению.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настоящее решение на информационном стенде Администрации сельсовета, а также на информационных стендах в селах Быстрянка, Новая Суртайка, посёлках Старая Суртайка и Мост Иша, а также разместить на официальном сайте муниципального образования Быстрянский сельсовет Красногорского района Алтай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сельсовета, замест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Администрации сельсовета                                                        С.В. Зяблицка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 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» октября 2024 года</w:t>
      </w:r>
    </w:p>
    <w:p>
      <w:pPr>
        <w:sectPr>
          <w:type w:val="nextPage"/>
          <w:pgSz w:w="11906" w:h="16838"/>
          <w:pgMar w:left="1276" w:right="5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шением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ыстрянского сельсовет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  31.10.2024  №  6-РС  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062"/>
      </w:tblGrid>
      <w:tr>
        <w:trPr/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 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шением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ыстрянского сельсовет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   31.10.2024  №  6-РС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714"/>
        <w:gridCol w:w="987"/>
        <w:gridCol w:w="1991"/>
        <w:gridCol w:w="697"/>
        <w:gridCol w:w="1139"/>
      </w:tblGrid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ыстрянского сельсовета Красногорского района Алтайского кра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63,3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6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, производимые за счет частичной компенсации расходов по оплате труда работников муници-пальных учрежден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, производимые за счет частичной компенсации расходов по оплате труда работников муниципальных учрежден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86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 на функциониро-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из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85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посе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85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владения, использования и распоряжения имуществам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4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54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за счет частичной компенсации расходов по оплате труда работников муниципальных учрежден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S04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0,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S04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-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-ТЬ И ПРАВООХРАНИТЕЛЬНАЯ ДЕЯТЕЛЬНОСТЬ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, производимые за счет частичной компенсации расходов по оплате труда работников муници-пальных учрежден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04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04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-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1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1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1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1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91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91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Алтайского края «Создание условий для устойчивого исполнения бюджета муниципальных образова-ний и повышения эффективности бюджетных расходов в Алтайском крае»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95,3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а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2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95,3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ам муниципальных образований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2200</w:t>
            </w:r>
            <w:r>
              <w:rPr/>
              <w:t>S</w:t>
            </w:r>
            <w:r>
              <w:rPr>
                <w:lang w:val="ru-RU"/>
              </w:rPr>
              <w:t>026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95,3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2200</w:t>
            </w:r>
            <w:r>
              <w:rPr/>
              <w:t>S</w:t>
            </w:r>
            <w:r>
              <w:rPr>
                <w:lang w:val="ru-RU"/>
              </w:rPr>
              <w:t>026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95,3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в рамках переданных полномочий 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6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мунальное хозяйство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05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05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благоустройство поселен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в рамках переданных полномочий для реализации муни-ципальной программы "Комплексное развитие сельских территорий муниципального образования Крас-ногорский район Алтайского края"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09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09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1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1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92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 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шением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ыстрянского сельсовет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   31.10.2024  №  6-РС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-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86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шением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ыстрянского сельсовет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   31.10.2024  №  6-РС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965"/>
        <w:gridCol w:w="1940"/>
        <w:gridCol w:w="679"/>
        <w:gridCol w:w="1111"/>
      </w:tblGrid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ыстрянского сельсовета Красногорского района Алтайского кра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63,3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6,9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, производимые за счет частичной компенсации расходов по оплате труда работников муниципальных учрежден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-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-венной власти субъектов Российской Феде-рации и органов местного самоуправле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8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8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, производимые за счет частичной компенсации расходов по оплате труда работников муниципальных учрежден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86,4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 на функционирование Правитель-ства Российской Федерации, высших исполнительных органов субъектов Россий-ской Федерации, местных администрац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из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85,4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поселе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85,4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владения, использования и распоряжения имуществам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24,8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-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54,8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за счет частичной компенсации расходов по оплате труда работников муниципальных учрежден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S04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0,6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S04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-ленных функций органов государственной власти субъектов Российской Федераци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-ных) нуж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, производимые за счет частичной компенсации расходов по оплате труда работников муниципальных учрежден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04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04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1,5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1,5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1,5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-ных) нуж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1,5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91,7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91,7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Алтайского края «Создание условий для устойчивого исполнения бюджета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95,3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а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2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95,3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ам муниципальных образований на реализацию проектов развития (создания) общественной инфраст-руктуры, основанных на местных инициативах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2200</w:t>
            </w:r>
            <w:r>
              <w:rPr/>
              <w:t>S</w:t>
            </w:r>
            <w:r>
              <w:rPr>
                <w:lang w:val="ru-RU"/>
              </w:rPr>
              <w:t>026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95,3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и товаров, работ и услуг для обеспечения государственных (муниципаль-ных) нуж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2200</w:t>
            </w:r>
            <w:r>
              <w:rPr/>
              <w:t>S</w:t>
            </w:r>
            <w:r>
              <w:rPr>
                <w:lang w:val="ru-RU"/>
              </w:rPr>
              <w:t>026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95,3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4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4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в рамках переданных полномочий 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4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-ных) нуж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4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6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0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-ных) нуж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0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0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0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мунальное хозяйство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05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0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-ных) нуж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05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0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благоустройство поселен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-ных) нуж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в рамках переданных полномочий для реализации муниципальной программы "Комплексное развитие сельских территорий муниципального образования Красногорский район Алтайского края"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099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-ных) нуж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099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-ных) нуж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уголь, природный газ, тепловую энергию, потреб-ляемые муниципальными учреждениям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1,5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-ных) нуж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31,5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4:00Z</dcterms:created>
  <dc:creator>Пользователь Windows</dc:creator>
  <dc:description/>
  <cp:keywords/>
  <dc:language>en-US</dc:language>
  <cp:lastModifiedBy>Пользователь Windows</cp:lastModifiedBy>
  <cp:lastPrinted>2024-10-31T10:57:00Z</cp:lastPrinted>
  <dcterms:modified xsi:type="dcterms:W3CDTF">2024-10-31T03:59:00Z</dcterms:modified>
  <cp:revision>3</cp:revision>
  <dc:subject/>
  <dc:title/>
</cp:coreProperties>
</file>