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ind w:left="-180" w:right="-55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4.12.2024                                                                                                                      № 30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170</wp:posOffset>
                </wp:positionV>
                <wp:extent cx="249491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озложении полномочий по исполнению обязанностей главы Быстрянского  сельсовета Красногор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95.2pt;mso-wrap-distance-left:9.05pt;mso-wrap-distance-right:9.05pt;mso-wrap-distance-top:0pt;mso-wrap-distance-bottom:0pt;margin-top:7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озложении полномочий по исполнению обязанностей главы Быстрянского  сельсовета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41" w:firstLine="70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33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Устава  муниципального образования сельское поселение Быстрянский сельсовет Красногорского района Алтайского края,  в связи с досрочным прекращением полномочий главы Быстрянского сельсовета Красногорского района Алтайского края, Совет депутатов Быстрянского сельсовета 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Зяблицкую Светлану Владимировну, заместителя главы Быстрянского сельсовета Красногорского района Алтайского края временно исполняющим обязанности главы Быстрянского сельсовета Красногорского района Алтайского края с 05 декабря 2024 года до вступления в должность вновь избранного главы Быстрянского сельсовета Красногорского района Алтайского края и принятия распоряжения о прекращении временного исполнения обязанносте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вета депутатов сельсовета       ____________         И.А. Вер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0:00Z</dcterms:created>
  <dc:creator>user</dc:creator>
  <dc:description/>
  <cp:keywords/>
  <dc:language>en-US</dc:language>
  <cp:lastModifiedBy>Пользователь Windows</cp:lastModifiedBy>
  <cp:lastPrinted>2024-12-04T17:09:00Z</cp:lastPrinted>
  <dcterms:modified xsi:type="dcterms:W3CDTF">2024-12-04T10:10:00Z</dcterms:modified>
  <cp:revision>2</cp:revision>
  <dc:subject/>
  <dc:title/>
</cp:coreProperties>
</file>