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БЫСТРЯ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1395" w:leader="none"/>
          <w:tab w:val="left" w:pos="3615" w:leader="none"/>
        </w:tabs>
        <w:ind w:right="-5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95" w:leader="none"/>
          <w:tab w:val="left" w:pos="3615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6.12.2024                                                                                                            № 37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Быстря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655</wp:posOffset>
                </wp:positionV>
                <wp:extent cx="358838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шение Совета депутатов Быстрянского сельсовета Красногорского района Алтайского края от 26.12.2023 № 7-РС «О бюджете муниципального образования Быстрянский сельсовет Красногорского района Алтайского края на 2024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55pt;height:122.95pt;mso-wrap-distance-left:9.05pt;mso-wrap-distance-right:9.05pt;mso-wrap-distance-top:0pt;mso-wrap-distance-bottom:0pt;margin-top:2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в решение Совета депутатов Быстрянского сельсовета Красногорского района Алтайского края от 26.12.2023 № 7-РС «О бюджете муниципального образования Быстрянский сельсовет Красногорского района Алтайского края на 2024 го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ёй 24 Устава муниципального образования Быстрянского сельсовет Красногорского района Алтайского кра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 депутатов Быстрянского сельсовета,   Р Е Ш И 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решение «О внесении изменений в решение Совета депутатов Быстрянского сельсовета Красногорского района Алтайского края от 26.12.2023   № 7-РС «О бюджете муниципального образования Быстрянский сельсовет Красногорского района Алтайского края на 2024 год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вышеуказанное решение врио.главы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В. Зяблицкой для подписания и обнародования в установленном порядке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 сельсовета                 __________   И.А. Ве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БЫСТРЯ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решение Совета депутатов Быстрянского сельсовета Красногорского района Алтайского края от 26.12.2023 № 7-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бюджете муниципального образования Быстрянский сельсовет Красногорского района Алтайского края на 2024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ёй 24 Устава муниципального образования Быстрянского сельсовет Красногорского района Алтайского края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решение Совета депутатов Быстрянского сельсовета Красногорского района Алтайского края от 26.12.2023 № 7-РС «О бюджете муниципального образования Быстрянский сельсовет Красногорского района Алтайского края на 2024 год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ункт 1 пункта 1 статьи 1 изложить в следующе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)  общий объём доходов бюджета сельского поселения в сумме 14351,8 тыс. рублей в том числе объём межбюджетных трансфертов, получаемых из других бюджетов, в сумме 12545,0 тыс. рублей;»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2 пункта 1 статьи 2 изложить в следующей редакц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) общий объем расходов бюджета сельского поселения в сумме 14389,1 тыс. рублей;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ефицит бюджета утвердить в сумме 37,3 тыс. рублей, согласно приложения № 1  к настоящему решени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Подпункт 1 пункта 1 статьи 2 изложить в следующе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)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едомственную структуру расходов бюджета сельского поселения на 2024 год согласно приложения № 2 к настоящему Решению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на информационном стенде Администрации сельсовета, а также на информационных стендах в селах Быстрянка,  Новая Суртайка, посёлках Старая Суртайка и  Мост Иша, а также разместить на официальном сайте муниципального образования Быстрянский сельсовет Красногорского района Алтай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ио.главы сельсовета                                                                          С.В. Зяблицка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26 » декабря 2024 года</w:t>
      </w:r>
    </w:p>
    <w:p>
      <w:pPr>
        <w:sectPr>
          <w:type w:val="nextPage"/>
          <w:pgSz w:w="11906" w:h="16838"/>
          <w:pgMar w:left="1440" w:right="7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- Р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шением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ыстрянского сельсове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  26.12.2024  № 8-РС 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Источники финансирования дефицита бюджета сельского поселения за 2024 год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ru-RU"/>
        </w:rPr>
        <w:t>с. руб.</w:t>
      </w:r>
    </w:p>
    <w:tbl>
      <w:tblPr>
        <w:tblW w:w="8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5"/>
        <w:gridCol w:w="1212"/>
        <w:gridCol w:w="1478"/>
        <w:gridCol w:w="1569"/>
        <w:gridCol w:w="1329"/>
        <w:gridCol w:w="1464"/>
      </w:tblGrid>
      <w:tr>
        <w:trPr>
          <w:trHeight w:val="124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ind w:left="102"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показателя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ind w:left="182" w:right="18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 xml:space="preserve">Утверждено решением 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ru-RU"/>
              </w:rPr>
              <w:t>бюджете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right="2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Уточнен</w:t>
            </w:r>
          </w:p>
          <w:p>
            <w:pPr>
              <w:pStyle w:val="Normal"/>
              <w:shd w:fill="FFFFFF" w:val="clear"/>
              <w:ind w:left="71" w:right="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план</w:t>
            </w:r>
          </w:p>
          <w:p>
            <w:pPr>
              <w:pStyle w:val="Normal"/>
              <w:shd w:fill="FFFFFF" w:val="clear"/>
              <w:ind w:left="71" w:right="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>(форма  053117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hd w:fill="FFFFFF" w:val="clear"/>
              <w:ind w:left="106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40"/>
              <w:ind w:left="106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 xml:space="preserve">Исполнен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(форм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ru-RU"/>
              </w:rPr>
              <w:t>0503117)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Отклон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 xml:space="preserve">исполн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>от уточн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ного плана</w:t>
            </w:r>
          </w:p>
          <w:p>
            <w:pPr>
              <w:pStyle w:val="Normal"/>
              <w:shd w:fill="FFFFFF" w:val="clear"/>
              <w:ind w:left="106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40"/>
              <w:ind w:left="106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1" w:hRule="exact"/>
        </w:trPr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/>
              </w:rPr>
              <w:t xml:space="preserve">в первонач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редак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ind w:left="106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ru-RU"/>
              </w:rPr>
              <w:t xml:space="preserve">в последн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  <w:t>редакции</w:t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40"/>
              <w:ind w:left="106" w:right="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0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ru-RU"/>
              </w:rPr>
              <w:t>Дохо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11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50,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51,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55,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296,4</w:t>
            </w:r>
          </w:p>
        </w:tc>
      </w:tr>
      <w:tr>
        <w:trPr>
          <w:trHeight w:val="427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Расход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11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850,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389,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89,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300,0</w:t>
            </w:r>
          </w:p>
        </w:tc>
      </w:tr>
      <w:tr>
        <w:trPr>
          <w:trHeight w:val="419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ru-RU"/>
              </w:rPr>
              <w:t>Дефици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</w:tr>
      <w:tr>
        <w:trPr>
          <w:trHeight w:val="960" w:hRule="exac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ци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</w:tbl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178" w:right="363" w:hanging="1673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шением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ыстрянского сельсове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 26.12.2024  № 8-РС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4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715"/>
        <w:gridCol w:w="984"/>
        <w:gridCol w:w="1674"/>
        <w:gridCol w:w="697"/>
        <w:gridCol w:w="1133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ыстрянского сельсовета Красногорского района Алтайского кра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55,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4,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ходы, производимые за счет частичной компенсации расходов по оплате труда работников муниципальных учреждений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3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3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-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8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,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,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6,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01,8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 на 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00,8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посе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00,8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владения, использования и распоряжения имущества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12,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2,3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88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88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1,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1,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9,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87,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87,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Алтайского края «Создание условий для устойчивого исполнения бюджета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0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а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2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0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муниципальных обра-зований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2200</w:t>
            </w:r>
            <w:r>
              <w:rPr/>
              <w:t>S</w:t>
            </w:r>
            <w:r>
              <w:rPr>
                <w:lang w:val="ru-RU"/>
              </w:rPr>
              <w:t>02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0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2200</w:t>
            </w:r>
            <w:r>
              <w:rPr/>
              <w:t>S</w:t>
            </w:r>
            <w:r>
              <w:rPr>
                <w:lang w:val="ru-RU"/>
              </w:rPr>
              <w:t>02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0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,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,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87,8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87,8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мунальное хозяйств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87,8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87,8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благоустройство посел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для реализации муниципальной программы "Комплексное развитие сельских территорий муниципального образования Красногорский район Алтайского края"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09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09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6,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0,0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92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 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шением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ыстрянского сельсове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  26.12.2024  №  8-РС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-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01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1,4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87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67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ешением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ыстрянского сельсове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  26.12.2024  №  8-РС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54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956"/>
        <w:gridCol w:w="1924"/>
        <w:gridCol w:w="675"/>
        <w:gridCol w:w="1098"/>
      </w:tblGrid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2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Быстрянского сельсовета Красногорского района Алтайского кра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55,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4,4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ходы, производимые за счет частичной компенсации расходов по оплате труда работников муниципальных учреждений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3,5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3,5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26,2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26,2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26,2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-дениями, органами управления государствен-ными внебюджетными фонда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,4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,4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6,4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01,8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 на функционирование Правительства Российской Федерации, высших исполнитель-ных органов субъектов Российской Федерации, местных администрац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из бюджетов поселений в бюджет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00,8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посе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00,8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владения, использования и распоряжения имуществам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12,4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2,3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88,5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88,5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-ных функций органов государственной власти субъектов Российской Федераци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1,4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91,4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9,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обеспечению первичных мер пожарной безопасност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9,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4,1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, производимые за счет частичной компенсации расходов по оплате труда работников муниципальных учрежден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2,5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-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S04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2,5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1,5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87,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87,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сударственная программа Алтайского края «Создание условий для устойчивого исполнения бюджета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00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программа «Повышение эффективности бюджетных расходов в Алтайском крае» государственной программы Алтайского края «Создание условий для устойчивого исполнения бюджета муниципальных образований и повышения эффективности бюджетных расходов в Алтайском крае»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2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00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муниципальных образований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2200</w:t>
            </w:r>
            <w:r>
              <w:rPr/>
              <w:t>S</w:t>
            </w:r>
            <w:r>
              <w:rPr>
                <w:lang w:val="ru-RU"/>
              </w:rPr>
              <w:t>026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00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2200</w:t>
            </w:r>
            <w:r>
              <w:rPr/>
              <w:t>S</w:t>
            </w:r>
            <w:r>
              <w:rPr>
                <w:lang w:val="ru-RU"/>
              </w:rPr>
              <w:t>026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95,3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62,8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67,8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6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0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0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87,8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87,8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коммунальное хозяйств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87,8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05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87,8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благоустройство поселен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рамках переданных полномочий для реализации муниципальной программы "Комплексное развитие сельских территорий муниципального образования Красногорский район Алтайского края"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09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609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81,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81,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сельских поселени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81,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81,9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6,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0,0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105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расчетов за уголь, природный газ, тепловую энергию, потребляемые муниципальными учреждениям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S1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6</w:t>
            </w:r>
          </w:p>
        </w:tc>
      </w:tr>
      <w:tr>
        <w:trPr/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righ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4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29:00Z</dcterms:created>
  <dc:creator>Пользователь Windows</dc:creator>
  <dc:description/>
  <cp:keywords/>
  <dc:language>en-US</dc:language>
  <cp:lastModifiedBy>Пользователь Windows</cp:lastModifiedBy>
  <cp:lastPrinted>2025-01-09T13:46:00Z</cp:lastPrinted>
  <dcterms:modified xsi:type="dcterms:W3CDTF">2025-01-09T06:49:00Z</dcterms:modified>
  <cp:revision>5</cp:revision>
  <dc:subject/>
  <dc:title/>
</cp:coreProperties>
</file>