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ведении земельного налог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ыстря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      Федеральным законом от 06.10.2003 № 131-ФЗ «Об общих принципах организации местного самоуправления в Российской Федерации», Федеральным законом от     29.09.2019 № 325-ФЗ «О внесении изменений в части первую и вторую Налогового кодекса Российской Федерации», Федеральным законом от 15.04.2019 года           № 63-ФЗ «О внесении изменений в часть вторую Налогового кодекса Российской Федерации и статьи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пунктом 3 статьи 23 Устава муниципального образования Быстрянский сельсовет Красногорского района     Алтайского кра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и ввести в действие с 1 января 2025 года на территории          муниципального образования Быстрянский сельсовет Красногорского района     Алтайского края земель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ить налоговые ставки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несенных к землям сельскохозяйственного назначения или к землям в      составе зон сельскохозяйственного использования в населенных пунктах и         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          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используемых в предпринимательской деятельности, приобретенных 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   указанных в настоящем абзаце земельных участков, кадастровая стоимость      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решение Совета депутатов Быстрянского    сельсовета  Красногорского района Алтайского края от 14.11.2019 № 18-РС «О введении земельного налога на территории муниципального образования  Быстрянский сельсовет Красногорского района Алтайского края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Восход» и на официальном сайте </w:t>
      </w:r>
      <w:r>
        <w:rPr>
          <w:sz w:val="28"/>
          <w:szCs w:val="28"/>
        </w:rPr>
        <w:t>муниципального образования        Быстрянский сельсовет Красногор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сельсовета,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овета                                                        С.В. Зяблицк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9 » октября 202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РС</w:t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1:00Z</dcterms:created>
  <dc:creator>user02</dc:creator>
  <dc:description/>
  <cp:keywords/>
  <dc:language>en-US</dc:language>
  <cp:lastModifiedBy>Пользователь Windows</cp:lastModifiedBy>
  <cp:lastPrinted>2024-10-09T14:16:00Z</cp:lastPrinted>
  <dcterms:modified xsi:type="dcterms:W3CDTF">2024-10-09T07:16:00Z</dcterms:modified>
  <cp:revision>6</cp:revision>
  <dc:subject/>
  <dc:title/>
</cp:coreProperties>
</file>