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ыстря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12.2024                                                                                                               №  40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3556635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сельсовета от 19.06.2018 № 2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61.65pt;mso-wrap-distance-left:9.05pt;mso-wrap-distance-right:9.05pt;mso-wrap-distance-top:0pt;mso-wrap-distance-bottom:0pt;margin-top:6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сельсовета от 19.06.2018 № 28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5.12.2001 № 166-ФЗ «О государственном пенсионном обеспечении в Российской Федерации»,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02.03.2007 № 25-ФЗ «О муниципальной службе в Российской Федерации», законом Алтайского края от 07.12.2007   № 134-ЗС «О муниципальной службе в Алтайском крае», законом Алтайского края от 28.10.2005 № 78-ЗС «О государственной гражданской службе Алтайского края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24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Красногорский район Алтайского края, районный Совет народных депутатов РЕШИЛ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сельсовета от 19.06.2018 № 28».</w:t>
      </w:r>
    </w:p>
    <w:p>
      <w:pPr>
        <w:pStyle w:val="Style4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врио.главы сельсовета Зяблицкой С.В. для     подписания и обнародовани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бюджету, налогам, кредитной политике и экономическому развитию сельсовета Кабакова А.А..</w:t>
      </w:r>
    </w:p>
    <w:p>
      <w:pPr>
        <w:pStyle w:val="Style4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_________    И.А. Верченк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ыстря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сельсовета от 19.06.2018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5.12.2001 № 166-ФЗ «О государственном пенсионном обеспечении в Российской Федерации»,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02.03.2007 № 25-ФЗ «О муниципальной службе в Российской Федерации», законом Алтайского края от 07.12.2007   № 134-ЗС «О муниципальной службе в Алтайском крае», законом Алтайского края от 28.10.2005 № 78-ЗС «О государственной гражданской службе Алтайского края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24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Красногорский район Алтайского к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сельсовета от 19.06.2018 № 28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ункт 2.2. 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3.05.2016 №143-ФЗ «О  внесении изменений в законодательные акты Российской Федерации в части увеличения пенсионного возраста отдельным категориям граждан» установить стаж муниципальной службы лицам, замещавшим должности муниципальной служб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 2017 года – 15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17 год – 15 лет 6 меся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18 год – 16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19 год – 16 лет 6 меся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20 год – 17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21 год – 17 лет 6 меся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22 год – 18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23 год – 18 лет 6 меся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24 год – 19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25 год – 19 лет 6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2026 года - 20 лет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  изложить в следующей редакции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2.6. Минимальный размер пенсии за выслугу лет устанавливается </w:t>
      </w:r>
      <w:r>
        <w:rPr>
          <w:sz w:val="28"/>
          <w:szCs w:val="28"/>
        </w:rPr>
        <w:t>в зависимости от группы должностей в следующих размерах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шие должности– 1650,00 рублей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ные и ведущие должности – 1450,00 рублей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ршие и младшие должности – 1250,00 рублей.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3. пункт 2.8.  изложить в следующей редакции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8. </w:t>
      </w:r>
      <w:r>
        <w:rPr>
          <w:sz w:val="28"/>
          <w:szCs w:val="28"/>
        </w:rPr>
        <w:t>Размер среднемесячного денежного содержания, исходя из которого исчисляется размер пенсии за выслугу лет, не может превышать для высших должностей 0,9 должностного оклада, для главных, ведущих, старших и младших должностей 1.6 должностного оклада по замещавшейся должности муниципальной службы (с учетом районного коэффициента, установленного в соответствии с законодательством Российской Федерации).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4. в пункте 3.2. слова «в размере 0,8» заменить словами «в размере 0,7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5. пункт 3.3. изложить в следующей редакции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3.3. Минимальный размер ежемесячной доплаты к пенсии устанавливается </w:t>
      </w:r>
      <w:r>
        <w:rPr>
          <w:sz w:val="28"/>
          <w:szCs w:val="28"/>
        </w:rPr>
        <w:t>в размере – 1650,00 рублей.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6. пункт 5.8. 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8. Пенсия за выслугу лет, ежемесячная доплата к пенсии, установленная в соответствии с пунктами 2.6 и 3.3 настоящего Положения, подлежит индексации при увеличении должностного оклада муниципального служащего по соответствующей должности на индекс повышения должностных окладов и денежного вознаграждения»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Сборнике муниципальных правовых актов Администрации Быстрянского сельсовета Красногорского района Алтайского края и на официальном сайте Администрации Быстрянского сельсовета Красногорского района Алтайского края в информационно-коммуникационной сети «Интернет»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ab/>
        <w:t>3. Настоящее решение вступает в силу с момента обнародования и распространяет свое действие на правоотношения, возникшие с 01.01.2024 года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2" w:hanging="0"/>
        <w:rPr/>
      </w:pPr>
      <w:r>
        <w:rPr>
          <w:rFonts w:cs="Times New Roman" w:ascii="Times New Roman" w:hAnsi="Times New Roman"/>
          <w:sz w:val="28"/>
          <w:szCs w:val="28"/>
        </w:rPr>
        <w:t>Врио.главы сельсовета                                                                            С.В. Зяблицкая</w:t>
      </w:r>
    </w:p>
    <w:p>
      <w:pPr>
        <w:pStyle w:val="Normal"/>
        <w:tabs>
          <w:tab w:val="clear" w:pos="720"/>
          <w:tab w:val="left" w:pos="2505" w:leader="none"/>
        </w:tabs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ind w:righ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декабря 2024 года</w:t>
      </w:r>
    </w:p>
    <w:p>
      <w:pPr>
        <w:pStyle w:val="Normal"/>
        <w:tabs>
          <w:tab w:val="clear" w:pos="720"/>
          <w:tab w:val="left" w:pos="2505" w:leader="none"/>
        </w:tabs>
        <w:ind w:right="2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05" w:leader="none"/>
        </w:tabs>
        <w:ind w:right="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 - РС </w:t>
      </w:r>
    </w:p>
    <w:sectPr>
      <w:type w:val="nextPage"/>
      <w:pgSz w:w="11906" w:h="16838"/>
      <w:pgMar w:left="1276" w:right="70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1-09T17:50:00Z</cp:lastPrinted>
  <dcterms:modified xsi:type="dcterms:W3CDTF">2025-01-09T10:51:00Z</dcterms:modified>
  <cp:revision>4</cp:revision>
  <dc:subject/>
  <dc:title>Оглавление</dc:title>
</cp:coreProperties>
</file>