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Cs w:val="28"/>
        </w:rPr>
      </w:pPr>
      <w:bookmarkStart w:id="0" w:name="sub_1"/>
      <w:bookmarkEnd w:id="0"/>
      <w:r>
        <w:rPr>
          <w:b/>
          <w:szCs w:val="28"/>
        </w:rPr>
        <w:t>СОВЕТ ДЕПУТАТОВ БЫСТРЯН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ind w:hanging="1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hanging="1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-3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.12.2024                                                                                                                   № 41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ыстрян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14935</wp:posOffset>
                </wp:positionV>
                <wp:extent cx="3436620" cy="158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 xml:space="preserve">О внесении изменений в  Положение о старостах сельских населенных пунктов муниципального образования Быстрянский сельсовет Красногорского района Алтайского края, утвержденное решением Совета депутатов Быстрянского сельсовета Красногорского района Алтайского от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6"/>
                                <w:szCs w:val="26"/>
                              </w:rPr>
                              <w:t>29.07.2016 № 15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6pt;height:124.45pt;mso-wrap-distance-left:9.05pt;mso-wrap-distance-right:9.05pt;mso-wrap-distance-top:0pt;mso-wrap-distance-bottom:0pt;margin-top:9.05pt;mso-position-vertical-relative:text;margin-left:-3.55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 xml:space="preserve">О внесении изменений в  Положение о старостах сельских населенных пунктов муниципального образования Быстрянский сельсовет Красногорского района Алтайского края, утвержденное решением Совета депутатов Быстрянского сельсовета Красногорского района Алтайского от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6"/>
                          <w:szCs w:val="26"/>
                        </w:rPr>
                        <w:t>29.07.2016 № 15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04.10.2024 № 64-ЗС «О внесении изменения в статью 2 закона Алтайского края «О старостах сельских населенных пунктов Алтайского края», руководствуясь Уставом муниципального образования Быстрянский сельсовет Красногорского района Алтайского края,  Совет депутатов Быстрянского сельсовета  РЕШИЛ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нять решение «О внесении изменений в Положение о старостах сельских населенных пунктов муниципального образования Быстрянский сельсовет Красногорского района Алтайского края, утвержденное решением Совета депутатов Быстрянского сельсовета Красногорского района Алтайского о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9.07.2016 № 15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указанное решение врио.главы сельсовета Зяблицкой С.В для подписания и обнародования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постоянной комиссии по социальной, правовой, молодежной политике и местному самоуправлению.</w:t>
      </w:r>
    </w:p>
    <w:p>
      <w:pPr>
        <w:pStyle w:val="Normal"/>
        <w:tabs>
          <w:tab w:val="clear" w:pos="708"/>
          <w:tab w:val="left" w:pos="993" w:leader="none"/>
        </w:tabs>
        <w:ind w:left="-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__________       И.А. Верченк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СОВЕТ ДЕПУТАТОВ БЫСТРЯН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ind w:hanging="1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2"/>
        <w:ind w:hanging="1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О внесении изменений в Положение о старостах сельских населенных пунктов муниципального образования Быстрянский сельсовет Красногорского района Алтайского края, утвержденное решением Совета депутатов Быстрянского сельсовета Красногорского района Алтайского от </w:t>
      </w:r>
      <w:r>
        <w:rPr>
          <w:rFonts w:cs="Times New Roman" w:ascii="Times New Roman" w:hAnsi="Times New Roman"/>
          <w:b/>
          <w:bCs/>
        </w:rPr>
        <w:t>29.07.2016 № 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04.10.2024 № 64-ЗС «О внесении изменения в статью 2 закона Алтайского края «О старостах сельских населенных пунктов Алтайского края», руководствуясь Уставом муниципального образования Быстрянский сельсовет Красногорского района Алтайского края,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нести в Положение о старостах сельских населенных пунктов муниципального образования Быстрянский сельсовет Красногорского района Алтайского края, утвержденное решением Совета депутатов Быстрянского сельсовета Красногорского района Алтайского от </w:t>
      </w:r>
      <w:r>
        <w:rPr>
          <w:rFonts w:cs="Times New Roman" w:ascii="Times New Roman" w:hAnsi="Times New Roman"/>
          <w:bCs/>
        </w:rPr>
        <w:t>29.07.2016 № 15</w:t>
      </w:r>
      <w:r>
        <w:rPr>
          <w:rFonts w:cs="Times New Roman" w:ascii="Times New Roman" w:hAnsi="Times New Roman"/>
        </w:rPr>
        <w:t>, следующие изменения: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Пункт 1 раздела 1 изложить в следующей редакции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 xml:space="preserve">1. Старос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, в порядке, установленном нормативным правовым актом представительного органа муниципального образования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ым правовым актом представительного органа муниципального образования может быть установлено, что в сходе граждан сельского населенного пункта по вопросу выдвижения кандидатуры старосты, а также по вопросу досрочного прекращения полномочий старосты могут принима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стой не может быть назначено лицо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ное судом недееспособным или ограниченно дееспособным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3)имеющее непогашенную или неснятую судимость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Сборнике муниципальных правовых актов муниципального образования Быстрянский сельсовет Красногорского района Алтайского края и обнародовать на официальном сайте Администрации Красногорского района Алтайского края в разделе «Сельские поселения».</w:t>
      </w:r>
    </w:p>
    <w:p>
      <w:pPr>
        <w:pStyle w:val="Normal"/>
        <w:ind w:right="424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22" w:hanging="0"/>
        <w:rPr/>
      </w:pPr>
      <w:bookmarkStart w:id="1" w:name="sub_1"/>
      <w:bookmarkEnd w:id="1"/>
      <w:r>
        <w:rPr>
          <w:rFonts w:cs="Times New Roman" w:ascii="Times New Roman" w:hAnsi="Times New Roman"/>
        </w:rPr>
        <w:t>Врио.главы сельсовета                                                                                        С.В. Зяблицкая</w:t>
      </w:r>
    </w:p>
    <w:p>
      <w:pPr>
        <w:pStyle w:val="Normal"/>
        <w:tabs>
          <w:tab w:val="clear" w:pos="708"/>
          <w:tab w:val="left" w:pos="2505" w:leader="none"/>
        </w:tabs>
        <w:ind w:right="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» декабря 2024 года</w:t>
      </w:r>
    </w:p>
    <w:p>
      <w:pPr>
        <w:pStyle w:val="Normal"/>
        <w:tabs>
          <w:tab w:val="clear" w:pos="708"/>
          <w:tab w:val="left" w:pos="2505" w:leader="none"/>
        </w:tabs>
        <w:ind w:right="2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2-РС </w:t>
      </w:r>
    </w:p>
    <w:sectPr>
      <w:type w:val="nextPage"/>
      <w:pgSz w:w="11906" w:h="16838"/>
      <w:pgMar w:left="1276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rFonts w:ascii="Bookman Old Style" w:hAnsi="Bookman Old Style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Bookman Old Style" w:hAnsi="Bookman Old Style" w:eastAsia="Times New Roman" w:cs="Bookman Old Style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Знак"/>
    <w:basedOn w:val="Normal"/>
    <w:qFormat/>
    <w:pPr>
      <w:widowControl/>
      <w:numPr>
        <w:ilvl w:val="0"/>
        <w:numId w:val="3"/>
      </w:numPr>
      <w:tabs>
        <w:tab w:val="clear" w:pos="708"/>
        <w:tab w:val="left" w:pos="360" w:leader="none"/>
      </w:tabs>
      <w:autoSpaceDE w:val="true"/>
      <w:spacing w:lineRule="exact" w:line="240" w:before="12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51:00Z</dcterms:created>
  <dc:creator>Surtaeva</dc:creator>
  <dc:description/>
  <cp:keywords/>
  <dc:language>en-US</dc:language>
  <cp:lastModifiedBy>Пользователь Windows</cp:lastModifiedBy>
  <cp:lastPrinted>2025-01-09T16:11:00Z</cp:lastPrinted>
  <dcterms:modified xsi:type="dcterms:W3CDTF">2025-01-09T09:13:00Z</dcterms:modified>
  <cp:revision>3</cp:revision>
  <dc:subject/>
  <dc:title/>
</cp:coreProperties>
</file>