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ыстр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48895</wp:posOffset>
                </wp:positionV>
                <wp:extent cx="194310" cy="25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80"/>
                              <w:gridCol w:w="126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9.8pt;mso-wrap-distance-left:0pt;mso-wrap-distance-right:9pt;mso-wrap-distance-top:0pt;mso-wrap-distance-bottom:0pt;margin-top:3.8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306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80"/>
                        <w:gridCol w:w="126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1.2024                                                                                                                   №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ыст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   среднесро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план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  сельское     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Быстрянский сельсовет Красногорс-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района Алтайского края    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5-2027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разработки, утверждения, исполнения и мониторинга исполнения среднесрочного финансового плана и составления проекта бюджета Быстрянского сельсовета на очередной финансовый год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еднесрочный финансовый план муниципального образования сельское поселение Быстрянский сельсовет Красногорского района Алтайского края на 2025-2027 год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Д.С. Хох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Эш Татьяна Петровна</w:t>
      </w:r>
    </w:p>
    <w:p>
      <w:pPr>
        <w:pStyle w:val="Normal"/>
        <w:rPr/>
      </w:pPr>
      <w:r>
        <w:rPr/>
        <w:t>8 (385 35) 28 3 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Быстря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Красногор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Алтайского кра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от 13.11.2024 №</w:t>
      </w:r>
      <w:r>
        <w:rPr>
          <w:color w:val="FF0000"/>
        </w:rPr>
        <w:t xml:space="preserve"> </w:t>
      </w:r>
      <w:r>
        <w:rPr/>
        <w:t>48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срочный финансов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е поселение Быстрянский сельсовет Красногорского района Алтайского края на 2025 - 2027 годы</w:t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59"/>
        <w:gridCol w:w="1559"/>
        <w:gridCol w:w="1559"/>
      </w:tblGrid>
      <w:tr>
        <w:trPr>
          <w:trHeight w:val="330" w:hRule="atLeast"/>
        </w:trPr>
        <w:tc>
          <w:tcPr>
            <w:tcW w:w="4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39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год</w:t>
            </w:r>
          </w:p>
        </w:tc>
      </w:tr>
      <w:tr>
        <w:trPr>
          <w:trHeight w:val="24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0,8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возмездные перечисления от других уровней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53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2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0,8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дотация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4,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- 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0,8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фицит +, дефицит 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- 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ченны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е остатк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оставленн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ерхний предел муниципального долга на   01 янва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>Пояснительная записка к среднесрочному финансовому плану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>на 2025 год</w:t>
      </w:r>
      <w:r>
        <w:rPr>
          <w:b/>
        </w:rPr>
        <w:t>.</w:t>
      </w:r>
    </w:p>
    <w:p>
      <w:pPr>
        <w:pStyle w:val="Normal"/>
        <w:shd w:fill="FFFFFF" w:val="clear"/>
        <w:spacing w:lineRule="exact" w:line="158"/>
        <w:ind w:left="82" w:right="283" w:firstLine="480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pacing w:val="6"/>
          <w:szCs w:val="28"/>
        </w:rPr>
      </w:pPr>
      <w:r>
        <w:rPr>
          <w:b w:val="false"/>
          <w:szCs w:val="28"/>
        </w:rPr>
        <w:t xml:space="preserve">Прогноз доходов бюджета поселения на 2025 год   и на плановый период 2026 и 2027 годов определены на </w:t>
      </w:r>
      <w:r>
        <w:rPr>
          <w:b w:val="false"/>
          <w:color w:val="000000"/>
          <w:spacing w:val="4"/>
          <w:szCs w:val="28"/>
        </w:rPr>
        <w:t>основе прогноза социально-экономического развития Красногорского района и основных направлений бюджетной и налоговой политике муниципального образования Красногорского района Алтайского края</w:t>
      </w:r>
      <w:r>
        <w:rPr>
          <w:b w:val="false"/>
        </w:rPr>
        <w:t xml:space="preserve"> </w:t>
      </w:r>
      <w:r>
        <w:rPr>
          <w:b w:val="false"/>
          <w:color w:val="000000"/>
          <w:spacing w:val="6"/>
          <w:szCs w:val="28"/>
        </w:rPr>
        <w:t xml:space="preserve">на 2025 год и на период до 2027 года.  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   доходов   бюджета поселения на 2025 год запланирован в сумме 15123,7 тыс. рублей. В структуре собственных доходов бюджета налоговые доходы составят 1765 тыс. рублей, неналоговые доходы 205,0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Быстрянского сельсовета в 2026 году прогнозируются в размере 6587,3 тыс. рублей из них налоговые доходы 1800,0 тыс. рублей, неналоговые доходы 205,0 тыс. рублей.  По сравнению с уровнем доходов, прогнозируемым на 2025 год, увеличение объема собственных доходов бюджета на 2026 год составит 35,0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ходы бюджета Быстрянского сельсовета в 2027 году прогнозируются в размере 6240,8 тыс. рублей, из них налоговые доходы 1845,0 тыс. рублей, неналоговые доходы 205,0 тыс. рублей. Рост к прогнозируемым собственным доходам бюджета 2026 года составит 2 процен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источниками собственных доходов местного бюджета являются: налог на доходы физических лиц, земельный налог и налог на имущество.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>В соответствии с принципами бюджетного законодательства, предлагаемые основные направления расходов бюджета поселения на 2025 год и плановый период 2026, 2027 года обеспечивают исполнение принятых первоочередных расходных обязательств муниципального образования Быстрянский сельсовет.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</w:rPr>
        <w:t>В качестве основных приоритетов расходов на 2025 год и плановом периоде 2026, 2027 года определены: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</w:rPr>
        <w:t>-сбалансированность расходных полномочий и ресурсов, повышение эффективности расходования бюджетных средств;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</w:rPr>
        <w:t>-повышение качества и доступности, предоставляемых гражданам муниципальных услуг.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>Формирование объема и структуры расходов бюджета Быстрянского сельсовета на 2025 год и плановый период 2026, 2027 года осуществляется исходя из следующих основных подходов: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>-объемы бюджетных ассигнований на выплату денежного содержания муниципальных служащих рассчитывается в 2025 году на уровне 2024 года, с учетом повышения минимального размера оплаты труда в 2025 году в полном объеме. Расходы на оплату коммунальных услуг на 2025 год рассчитаны в полном объеме. Остальные расходы бюджета муниципального образования прогнозируются исходя из доходной части бюджета Быстрянского сельсовета, с учетом увеличения темпов роста собственных доходов в бюджет поселения.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  <w:szCs w:val="28"/>
        </w:rPr>
        <w:t>Общий объем расходов бюджета поселения на 2025 год определен в сумме 15123,7 тыс. рублей.</w:t>
      </w:r>
    </w:p>
    <w:p>
      <w:pPr>
        <w:pStyle w:val="TextBodyIndent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Общий объем расходов бюджета Быстрянского сельсовета на 2026 год определен в сумме 6587,3 тыс. рублей, а на 2027 год 6240,8 тыс. рублей, в том числе условно-утвержденных расходов на 2026 год 114,5 тыс. руб, на 2027 год – 210,7 тыс руб.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  <w:szCs w:val="28"/>
        </w:rPr>
        <w:t>Межбюджетные трансферты на 2025-2027 год определены на основании По</w:t>
      </w:r>
      <w:r>
        <w:rPr>
          <w:bCs/>
        </w:rPr>
        <w:t>становления Администрации Красногорского района Алтайского края от             года № «Об утверждении среднесрочного финансового плана Красногорского района Алтайского края на 2025-2027 годы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1"/>
        <w:gridCol w:w="480"/>
        <w:gridCol w:w="494"/>
        <w:gridCol w:w="1369"/>
        <w:gridCol w:w="546"/>
        <w:gridCol w:w="989"/>
        <w:gridCol w:w="960"/>
        <w:gridCol w:w="960"/>
      </w:tblGrid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gridSpan w:val="6"/>
            <w:vMerge w:val="restart"/>
            <w:tcBorders/>
            <w:vAlign w:val="bottom"/>
          </w:tcPr>
          <w:p>
            <w:pPr>
              <w:pStyle w:val="Normal"/>
              <w:ind w:left="1261" w:hanging="0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126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126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126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126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126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126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126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126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126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126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126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126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126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126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126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126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126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126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126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126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126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126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126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126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126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126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126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126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126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126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126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126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126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126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126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126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126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126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126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left="1261" w:hanging="0"/>
              <w:rPr/>
            </w:pPr>
            <w:r>
              <w:rPr/>
              <w:t xml:space="preserve">УТВЕРЖДЕНО                              Постановлением Администрации Быстрянского сельсовета Красногорского района </w:t>
            </w:r>
          </w:p>
          <w:p>
            <w:pPr>
              <w:pStyle w:val="Normal"/>
              <w:ind w:left="1261" w:hanging="0"/>
              <w:rPr/>
            </w:pPr>
            <w:r>
              <w:rPr/>
              <w:t xml:space="preserve">Алтайского края </w:t>
            </w:r>
          </w:p>
          <w:p>
            <w:pPr>
              <w:pStyle w:val="Normal"/>
              <w:ind w:left="1261" w:hanging="0"/>
              <w:rPr>
                <w:sz w:val="20"/>
                <w:szCs w:val="20"/>
              </w:rPr>
            </w:pPr>
            <w:r>
              <w:rPr/>
              <w:t>от 13.11.2024 № 48</w:t>
            </w:r>
            <w:r>
              <w:rPr>
                <w:rFonts w:cs="Arial CYR" w:ascii="Arial CYR" w:hAnsi="Arial CY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срочный финансовый план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муниципального образования сельское поселение Быстрянский сельсовет Красногорского района Алтайского края на 2025-202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2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7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ыстрянского сельсовета Красногорского района Алтайского кра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2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8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40,8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5,1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1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1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1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1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1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олнительные расходы местных бюджетов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астичная компенсация дополни-тельных расходов местных бюджетов по оплате труда работников муниципаль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9,4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4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6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-ций государственными (муниципаль-ными) органами, казенными учрежде-ниями, органами управления государ-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расходы органов государствен-ной власти субъектов Российской Федерации и органов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4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4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расходы органов государствен-ной власти субъектов Российской Федерации и органов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,6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,6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14710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,6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147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,6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S0430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S04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7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7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7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7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9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обеспечению первичных мер пожарной безопас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-ций государственными (муниципаль-ными) органами, казенными учрежде-ниями, органами управления государ-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олнительные расходы местных бюджетов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-ных расходов местных бюджетов по оплате труда работников муниципаль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-ций государственными (муниципаль-ными) органами, казенными учрежде-ниями, органами управления государ-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,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по ремонту доро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SД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SД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являющихся муниципальной собственность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9Д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9Д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расходы органов государствен-ной власти субъектов Российской Федерации и органов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здание условий для обеспечения жителей услугами организаций коммунального хозяй-ства по переданным полномоч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6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6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расчетов за уголь, природный газ, тепловую энерг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SТ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SТ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дельных категорий граждан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16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16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2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8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40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условно-утвержденны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40:00Z</dcterms:created>
  <dc:creator>Сельсовет</dc:creator>
  <dc:description/>
  <cp:keywords/>
  <dc:language>en-US</dc:language>
  <cp:lastModifiedBy>Пользователь Windows</cp:lastModifiedBy>
  <cp:lastPrinted>2024-12-09T16:40:00Z</cp:lastPrinted>
  <dcterms:modified xsi:type="dcterms:W3CDTF">2024-12-09T09:40:00Z</dcterms:modified>
  <cp:revision>2</cp:revision>
  <dc:subject/>
  <dc:title>РОССИЙСКАЯ ФЕДЕРАЦИЯ</dc:title>
</cp:coreProperties>
</file>