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ЫСТР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ыстря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     Федеральным законом от 06.10.2003 № 131-ФЗ «Об общих принципах организации местного самоуправления в Российской Федерации», законом Алтайского края от 13.12.2018 № 97-ЗС «Об установлении единой даты начала применения на         территории Алтайского края порядка определения налоговой базы по налогу на имущество физических лиц исходя из кадастровой стоимости объектов             налогообложения», пунктом 3 статьи 23 Устава муниципального образования Быстрянский сельсовет Красногорского района Алтайского кра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и ввести в действие с 1 января 2025 года на территории          муниципального образования Быстрянский сельсовет Красногорского района     Алтайского края налог на имущество физических лиц (далее – нало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ределить налоговые ставки в следующих размер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0,3 процента, в соответствии пунктом 3 статьи 406 Налогового кодекса   Российской Федерации,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диных недвижимых комплексов, в состав которых входит хотя бы один  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2 процента в отношении объектов налогообложения, включенных в         перечень, определяемый в соответствии с пунктом 7 статьи 378.2 Налогового     кодекса, в отношении объектов налогообложения, предусмотренных абзацам    вторым пункта 10 статьи 378.2 Налогового кодек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2,5 процента в отношении объектов налогообложения, кадастровая         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 решения Совета депутатов Быстрянского   сельсовета Красногорского района Алтайского края о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4.11.2019 № 17-РС «О налоге на имущество физических лиц на территории муниципального образования Быстрянский сельсовет Красногорского района     Алтайского края»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8.06.2021 № 4-РС «О внесении изменений и дополнений в решение Совета депутатов Быстрянского сельсовета Красногорского района Алтайского края от 14.11.2019 № 17-РС «О налоге на имущество физических лиц на территории      муниципального образования Быстрянский сельсовет Красногорского района     Алтайского края»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Восход» и на официальном сайте </w:t>
      </w:r>
      <w:r>
        <w:rPr>
          <w:sz w:val="28"/>
          <w:szCs w:val="28"/>
        </w:rPr>
        <w:t>муниципального образования        Быстрянский сельсовет Красногор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сельсовета,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овета                                                        С.В. Зяблицк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9 » октября 202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РС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7:00Z</dcterms:created>
  <dc:creator>user02</dc:creator>
  <dc:description/>
  <cp:keywords/>
  <dc:language>en-US</dc:language>
  <cp:lastModifiedBy>Пользователь Windows</cp:lastModifiedBy>
  <cp:lastPrinted>2024-10-09T14:21:00Z</cp:lastPrinted>
  <dcterms:modified xsi:type="dcterms:W3CDTF">2024-10-09T07:22:00Z</dcterms:modified>
  <cp:revision>5</cp:revision>
  <dc:subject/>
  <dc:title/>
</cp:coreProperties>
</file>