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ind w:left="-142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23                                                                                                                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Быстрянка</w:t>
      </w:r>
    </w:p>
    <w:p>
      <w:pPr>
        <w:pStyle w:val="Style17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39700</wp:posOffset>
                </wp:positionV>
                <wp:extent cx="319341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42" w:right="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 дополнительных мерах социально-правовой  поддержки добровольных пожарных в 2023 году</w:t>
                            </w:r>
                          </w:p>
                          <w:p>
                            <w:pPr>
                              <w:pStyle w:val="Style17"/>
                              <w:ind w:left="-142" w:right="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45pt;height:61.1pt;mso-wrap-distance-left:9.05pt;mso-wrap-distance-right:9.05pt;mso-wrap-distance-top:0pt;mso-wrap-distance-bottom:0pt;margin-top:11pt;mso-position-vertical-relative:text;margin-left:-2.9pt;mso-position-horizontal-relative:text">
                <v:textbox>
                  <w:txbxContent>
                    <w:p>
                      <w:pPr>
                        <w:pStyle w:val="Style17"/>
                        <w:ind w:left="-142" w:right="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 дополнительных мерах социально-правовой  поддержки добровольных пожарных в 2023 году</w:t>
                      </w:r>
                    </w:p>
                    <w:p>
                      <w:pPr>
                        <w:pStyle w:val="Style17"/>
                        <w:ind w:left="-142" w:right="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right="6" w:hanging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17"/>
        <w:ind w:right="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соответствии с Федеральным законом  от 21  декабря 1994 года № 69 – ФЗ «О  пожарной  безопасности», Федеральным законом от 6 мая 2011 года № 100 – ФЗ «О добровольной пожарной  охране», законом  Алтайского края от 10 октября 2011 года № 126 – ЗС «О добровольной пожарной охране», Федеральным законом от 6 октября 2003 года № 131 – ФЗ «Об общих принципах организации местного  самоуправления в Российской Федерации, Уставом муниципального образования Быстрянский сельсовет Красногорского  района Алтайского края, п о с т а н о в л я 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 из  бюджета сельсовета на  содержание и нужды добровольной пожарной команды  средства в сумме 608,7 тыс. рублей(начисления на з/п водителям  пожарного автомобиля, ГСМ, запасные част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  активную работу по  профилактике и тушению  пожаров, проведению аварийно-спасательных работ, спасению людей и имущества при пожаре и оказания первой  помощи пострадавшим, предоставлять добровольным пожарным, зарегистрированным в реестре добровольных пожарных следующие гарант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 грамото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 денежной  прем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ервоочередном порядке мест в общеобразовательных и дошкольных образовательных организациях по  месту  жительства  и в летние  оздоровительные  лагеря.</w:t>
      </w:r>
    </w:p>
    <w:p>
      <w:pPr>
        <w:pStyle w:val="Style17"/>
        <w:tabs>
          <w:tab w:val="clear" w:pos="708"/>
          <w:tab w:val="left" w:pos="567" w:leader="none"/>
        </w:tabs>
        <w:ind w:right="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Д.С. Хохлов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Хомутова  Наталья Геннадьевна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sz w:val="18"/>
          <w:szCs w:val="18"/>
        </w:rPr>
        <w:t>8(38535) 29 4 4 3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 w:before="269" w:after="0"/>
      <w:ind w:right="6" w:firstLine="5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6" w:firstLine="5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  <w:ind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ЧембулашкинаТА</dc:creator>
  <dc:description/>
  <cp:keywords/>
  <dc:language>en-US</dc:language>
  <cp:lastModifiedBy>Делопроизводитель</cp:lastModifiedBy>
  <cp:lastPrinted>2022-03-30T14:31:00Z</cp:lastPrinted>
  <dcterms:modified xsi:type="dcterms:W3CDTF">2023-03-14T08:35:00Z</dcterms:modified>
  <cp:revision>9</cp:revision>
  <dc:subject/>
  <dc:title>Администрация Быстрянского сельсовета</dc:title>
</cp:coreProperties>
</file>