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6.05.2023                                                                                                                    № 20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. Быстрянка</w:t>
      </w:r>
    </w:p>
    <w:p>
      <w:pPr>
        <w:pStyle w:val="Normal"/>
        <w:ind w:right="-1050" w:hanging="0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36220</wp:posOffset>
                </wp:positionV>
                <wp:extent cx="3575685" cy="177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Об утверждении регламента реализации Администрацией Быстрянского сельсовета Красногорского района Алтайского края полномочий администратора доходов бюджета сельского поселения по           взысканию дебиторской задолженности по платежам в бюджет, пеням и штрафам по н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40.1pt;mso-wrap-distance-left:9.05pt;mso-wrap-distance-right:9.05pt;mso-wrap-distance-top:0pt;mso-wrap-distance-bottom:0pt;margin-top:18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2" w:hanging="0"/>
                        <w:jc w:val="both"/>
                        <w:rPr/>
                      </w:pPr>
                      <w:r>
                        <w:rPr>
                          <w:sz w:val="28"/>
                          <w:szCs w:val="27"/>
                        </w:rPr>
                        <w:t>Об утверждении регламента реализации Администрацией Быстрянского сельсовета Красногорского района Алтайского края полномочий администратора доходов бюджета сельского поселения по           взысканию дебиторской задолженности по платежам в бюджет, пеням и штрафам по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        администратора доходов бюджета по взысканию дебиторской задолженности по платежам в бюджет, пеням и штрафам по ним», постановлением Правительства Алтайского края от 16.08.2017 № 302 «О порядке осуществления органами         государственной власти Алтайского края и (или) находящимися в их ведении     казенными учреждениями бюджетных полномочий главных администраторов    доходов бюджетов бюджетной системы Алтайского края», п о с т а н о в л я 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реализации Администрацией     Быстрянского сельсовета Красногорского района Алтайского края полномочий  администратора доходов бюджета сельского поселения по взысканию дебиторской задолженности по платежам в бюджет, пеням и штрафам по ним.</w:t>
      </w:r>
    </w:p>
    <w:p>
      <w:pPr>
        <w:pStyle w:val="Normal"/>
        <w:ind w:right="-1" w:firstLine="709"/>
        <w:jc w:val="both"/>
        <w:rPr>
          <w:sz w:val="28"/>
          <w:szCs w:val="27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05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hanging="0"/>
        <w:rPr>
          <w:sz w:val="28"/>
          <w:szCs w:val="27"/>
        </w:rPr>
      </w:pPr>
      <w:r>
        <w:rPr>
          <w:sz w:val="28"/>
          <w:szCs w:val="27"/>
        </w:rPr>
        <w:t xml:space="preserve">Глава сельсовета                                                                                            Д.С. Хохлов                                            </w:t>
      </w:r>
    </w:p>
    <w:p>
      <w:pPr>
        <w:pStyle w:val="Normal"/>
        <w:ind w:right="-105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льдерман Елена Васильевна</w:t>
      </w:r>
    </w:p>
    <w:p>
      <w:pPr>
        <w:pStyle w:val="Normal"/>
        <w:jc w:val="both"/>
        <w:rPr/>
      </w:pPr>
      <w:r>
        <w:rPr>
          <w:sz w:val="24"/>
          <w:szCs w:val="24"/>
        </w:rPr>
        <w:t>8 (385 35) 24 3 00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ыстрянского сельсовета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асногорского  района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16.05.2023 № 20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Администрацией Быстрянского сельсовет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расногорского района Алтайского края  полномочий  администратора доходов  бюджета сельского поселения по взысканию дебиторской  задолженности по     платежам в бюджет, пеням и штрафам по ним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5" w:right="-1" w:hanging="705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регламент устанавливает порядок реализации Администрацией Быстрянского сельсовета Красногорского района  Алтайского края полномочий администратора доходов бюджета сельского поселения по взысканию дебиторской задолженности по платежам в бюджет, пеням и штрафам по ним, являющимся источниками формирования доходов бюджета сельского поселени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Администрация  Быстрянского сельсовета, регламент, дебиторская задолженность по доходам). </w:t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1065" w:right="-1" w:hanging="70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недопущению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роченной дебиторской задолженности по доходам, выявлению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торов, влияющих на образование просроченной дебиторско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доходам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Администрация Быстрянского сельсовета, осуществляет полномочия   администратора доходов по платежам в  бюджет сельского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    доходам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нтролирует правильность исчисления, полноту и своевременность    осуществления платежей в  бюджет сельского поселения, пеней и штрафов по ним, по закрепленным источникам доходов бюджета сельского поселения за Администрацией Быстрянского сельсовета, как за администратором доходов бюджета сельского поселения, в том числе контролирую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ое зачисление платежей в бюджет сельского поселения в размерах и сроки, установленные законодательством Российской Федерации, договором   (государственным контрактом, соглашением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гашение начислений соответствующих платежей, являющихся источниками формирования доходов бюджета сельского поселения, в Государственной    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графика платежей в связи с предоставлением отсрочки или      рассрочки уплаты платежей и погашение дебиторской задолженности по доходам, образовавшейся в связи с неисполнением графика уплаты платежей в бюджет сельского поселения, а также начисление процентов за предоставленную отсрочку или рассрочку и пени (штрафы) за просрочку уплаты платежей в бюджет сельского  поселения в порядке и случаях, предусмотренных законодательством Российской Федераци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ое начисление неустойки (штрафов, пени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ежеквартально обеспечивают проведение анализа расчетов с должниками, в целях оценки ожидаемых результатов работы по взысканию дебиторской            задолженности по доходам, признания дебиторской задолженности по доходам  сомнительной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воевременно направляет предложения в постоянно действующую комиссию по поступлению и выбытию активов (далее - комиссия), для принятия решения о признании безнадежной к взысканию задолженности по платежам в бюджет сельского поселения  и ее списан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1" w:hanging="70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урегулированию дебиторской задолженно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оходам в досудебном порядк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Мероприятия по урегулированию дебиторской задолженности по          доходам в досудебном порядке (со дня истечения срока уплаты соответствующего платежа в бюджет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№ 468 «О некоторых вопросах, связанных с представлением интересов Алтайского края в процедурах банкротства физических и юридических лиц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Администрация Быстрянского сельсовета при выявлении в ходе контроля за поступлением доходов в бюджет сельского поселения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     образования просроченной дебиторской задолженност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изводят расчет задолженности по пеням и штрафа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Требование (претензия) об имеющейся просроченной дебиторской       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5" w:right="-1" w:hanging="70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инудительному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ысканию дебиторской задолженности по доходам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      задолженности производится в судебном порядк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Сотрудник сельсовета, наделенный соответствующими полномочиями в течение 30 рабочих дней с даты получения информации</w:t>
      </w:r>
      <w:r>
        <w:rPr>
          <w:sz w:val="28"/>
          <w:szCs w:val="28"/>
          <w:shd w:fill="FFFFFF" w:val="clear"/>
        </w:rPr>
        <w:t>, указанной в п.4.1           регламента,</w:t>
      </w:r>
      <w:r>
        <w:rPr>
          <w:sz w:val="28"/>
          <w:szCs w:val="28"/>
        </w:rPr>
        <w:t xml:space="preserve"> подготавливает и направляет исковое заявление о взыскании            просроченной дебиторской задолженности в суд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В течение 10 рабочих дней со дня поступления в сельский совет            исполнительного документа сотрудник сельсовета, наделенный соответствующими полномочиями,   направляет его для принудительного исполнения в порядке,      установленном действующим законодательство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ри принятии судом решения о полном (частичном) отказе в удовлетворении заявленных требований сельским советом обеспечивается принятие исчерпывающих мер по обжалованию судебных акт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Документы о ходе претензионно-исковой работы по взысканию задолженности, в том числе судебные акты, на бумажном носителе хранятся в сельском   совете. </w:t>
      </w:r>
    </w:p>
    <w:p>
      <w:pPr>
        <w:pStyle w:val="Normal"/>
        <w:numPr>
          <w:ilvl w:val="0"/>
          <w:numId w:val="1"/>
        </w:numPr>
        <w:ind w:left="1065" w:right="-1" w:hanging="70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наблюдению (в том числе за возможностью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ыскания дебиторской задолженности по доходам в случае измен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положения должника) за платежеспособностью должника 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ях обеспечения исполнения дебиторской задолженности по доходам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На стадии принудительного исполнения службой судебных приставов   судебных актов о взыскании просроченной дебиторской задолженности с        должника, сотрудник сельсовета, наделенный соответствующими полномочиями осуществляет, при необходимости, взаимодействие со службой судебных           приставов, включающее в себ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ос информации о мероприятиях, проводимых приставом 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2:00Z</dcterms:created>
  <dc:creator>tik</dc:creator>
  <dc:description/>
  <cp:keywords/>
  <dc:language>en-US</dc:language>
  <cp:lastModifiedBy>Пользователь Windows</cp:lastModifiedBy>
  <cp:lastPrinted>2023-05-17T17:30:00Z</cp:lastPrinted>
  <dcterms:modified xsi:type="dcterms:W3CDTF">2023-05-17T10:48:00Z</dcterms:modified>
  <cp:revision>3</cp:revision>
  <dc:subject/>
  <dc:title>Российская Федерация</dc:title>
</cp:coreProperties>
</file>