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Cs w:val="28"/>
        </w:rPr>
      </w:pPr>
      <w:bookmarkStart w:id="0" w:name="sub_1"/>
      <w:bookmarkEnd w:id="0"/>
      <w:r>
        <w:rPr>
          <w:b/>
          <w:szCs w:val="28"/>
        </w:rPr>
        <w:t>СОВЕТ ДЕПУТАТОВ БЫСТРЯН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hanging="1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hanging="1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.10.2023                                                                                                                   № 26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ыстрян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14935</wp:posOffset>
                </wp:positionV>
                <wp:extent cx="3436620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О внесении изменений в  Положение о старостах сельских населенных пунктов муниципального образования Быстрянский сельсовет Красногорского района Алтайского края, утвержденное решением Совета депутатов Быстрянского сельсовета Красногорского района Алтайского о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6"/>
                                <w:szCs w:val="26"/>
                              </w:rPr>
                              <w:t>29.07.2016 № 15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6pt;height:124.45pt;mso-wrap-distance-left:9.05pt;mso-wrap-distance-right:9.05pt;mso-wrap-distance-top:0pt;mso-wrap-distance-bottom:0pt;margin-top:9.05pt;mso-position-vertical-relative:text;margin-left:-3.5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 xml:space="preserve">О внесении изменений в  Положение о старостах сельских населенных пунктов муниципального образования Быстрянский сельсовет Красногорского района Алтайского края, утвержденное решением Совета депутатов Быстрянского сельсовета Красногорского района Алтайского о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6"/>
                          <w:szCs w:val="26"/>
                        </w:rPr>
                        <w:t>29.07.2016 № 15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2.2023 № 12-ФЗ «О внесении изменений в Федеральный закон  «Об общих принципах  организации публичной власти в субъектах Российской Федерации», руководствуясь Уставом муниципального образования Быстрянский сельсовет Красногорского района Алтайского края,  Совет депутатов Быстрянского сельсовета  РЕШИЛ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решение «О внесении изменений в Положение о старостах сельских населенных пунктов муниципального образования Быстрянский сельсовет Красногорского района Алтайского края, утвержденное решением Совета депутатов Быстрянского сельсовета Красногорского района Алтайского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.07.2016 № 15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казанное решение главе сельсовета Д.С. Хохлову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комиссии по социальной, правовой, молодежной политике и местному самоуправлению Суртаеву Г.А..</w:t>
      </w:r>
    </w:p>
    <w:p>
      <w:pPr>
        <w:pStyle w:val="Normal"/>
        <w:tabs>
          <w:tab w:val="clear" w:pos="708"/>
          <w:tab w:val="left" w:pos="993" w:leader="none"/>
        </w:tabs>
        <w:ind w:lef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__________       И.А. Верченк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СОВЕТ ДЕПУТАТОВ БЫСТРЯН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hanging="1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hanging="1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старостах сельских населенных пунктов муниципального образования Быстрянский сельсовет Красногорского района Алтайского края, утвержденное решением Совета депутатов Быстрянского сельсовета Красногорского района Алтайского от </w:t>
      </w:r>
      <w:r>
        <w:rPr>
          <w:rFonts w:cs="Times New Roman" w:ascii="Times New Roman" w:hAnsi="Times New Roman"/>
          <w:b/>
          <w:bCs/>
          <w:sz w:val="28"/>
          <w:szCs w:val="28"/>
        </w:rPr>
        <w:t>29.07.2016 № 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 в Российской Федерации», Федеральным законом от 06.02.2023 № 12-ФЗ «О внесении изменений в Федеральный закон  «Об общих принципах  организации публичной власти в субъектах Российской Федерации», руководствуясь Уставом муниципального образования Быстрянский сельсовет Красногорского района Алтайского края,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о старостах сельских населенных пунктов муниципального образования Быстрянский сельсовет Красногорского района Алтайского края, следующие изменения: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ункт 1 раздела 1 изложить в следующей редакции: 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1. В сельских населенных пунктах муниципального образования Быстрянский сельсовет Красногорского района Алтайского края для организации выполнения решений сходов (собраний) граждан, решения вопросов жизнедеятельности жителей сельских населенных пунктов избирается староста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ароста сельского населенного пункта избирается на сходе (собрании) граждан прямым голосованием сроком на 2 года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ой может быть избран житель, достигший на день представления сходом граждан 18 летнего возраста и имеющий в собственности жилое помещение, расположенное на территории данного сельского населенного пункта.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муниципальных правовых актов муниципального образования Быстрянский сельсовет Красногорского района Алтайского края и обнародовать на официальном сайте Администрации Красногорского района Алтайского края в разделе «Сельские поселения».</w:t>
      </w:r>
    </w:p>
    <w:p>
      <w:pPr>
        <w:pStyle w:val="Normal"/>
        <w:ind w:right="4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42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Д.С. Хохлов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9 » октября 2023 год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 - РС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Bookman Old Style" w:hAnsi="Bookman Old Style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Bookman Old Style" w:hAnsi="Bookman Old Style" w:eastAsia="Times New Roman" w:cs="Bookman Old Style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8:00Z</dcterms:created>
  <dc:creator>Surtaeva</dc:creator>
  <dc:description/>
  <cp:keywords/>
  <dc:language>en-US</dc:language>
  <cp:lastModifiedBy>Пользователь Windows</cp:lastModifiedBy>
  <cp:lastPrinted>2023-10-18T16:39:00Z</cp:lastPrinted>
  <dcterms:modified xsi:type="dcterms:W3CDTF">2023-10-18T09:40:00Z</dcterms:modified>
  <cp:revision>4</cp:revision>
  <dc:subject/>
  <dc:title/>
</cp:coreProperties>
</file>