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БЫСТРЯНСКОГО СЕЛЬСОВЕТА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8.06.2023                                                                                                    № 37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ыстрян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678" w:leader="none"/>
        </w:tabs>
        <w:spacing w:lineRule="exact" w:line="240" w:before="0" w:after="0"/>
        <w:ind w:right="5386" w:hanging="0"/>
        <w:jc w:val="both"/>
        <w:rPr/>
      </w:pPr>
      <w:r>
        <w:rPr>
          <w:bCs/>
          <w:color w:val="000000"/>
          <w:sz w:val="28"/>
          <w:szCs w:val="28"/>
        </w:rPr>
        <w:t>Об определении мест, предназначенных для выгула домашних животных на территории Быстрянского сельсовета Красногорского района Алтайского края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для выгула домашних животных на территории Быстрянского сельсовета Красногорского района Алтайского края с установкой соответствующих вывесок следующие территории: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Быстрянка – 20 метров на восток от ул. Майская д.23; 20 метров на северо-запад от ул. Трактовая, д.1, кв.2;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о Новая Суртайка – 30 м на юго-запад от ул. Школьная, д.39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- село Старая Суртайка – 20 м на восток от ул. Садовая, д.19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лок Мост-Иша – 30 м. на юго-запад от ул. Полевая д.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фициально обнародовать на информационном стенде Администрации Быстрянского сельсовета Красногорского района и на досках информации в селе Новая Суртайка, поселке Старая Суртайка и поселке Мост Иша, разместить на официальном сайте муниципального образования Красногорский район Алтайского края в разделе «Сельские поселения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Д.С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7:00Z</dcterms:created>
  <dc:creator>User</dc:creator>
  <dc:description/>
  <cp:keywords/>
  <dc:language>en-US</dc:language>
  <cp:lastModifiedBy>Пользователь Windows</cp:lastModifiedBy>
  <cp:lastPrinted>2023-06-28T10:27:00Z</cp:lastPrinted>
  <dcterms:modified xsi:type="dcterms:W3CDTF">2023-07-03T04:49:00Z</dcterms:modified>
  <cp:revision>3</cp:revision>
  <dc:subject/>
  <dc:title/>
</cp:coreProperties>
</file>