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2.2023 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 на 2023 год, утвержденную Постановлением Администрации Быстрянского сельсовета от 14.11.2022 № 6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1. Внести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3 год, утвержденную Постановлением Администрации Быстрянского сельсовета от 14.11.2022 № 60, следующие изменения: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Раздел 1 изложить в следующей редакции: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1.1. Объектами при осуществлении вида муниципального контроля являются: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деятельность, действия (бездействие) контролируемых лиц, связанные с соблюдение правил благоустройства на территории Быстрянского сельсовета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Быстрянского сельсовета предъявляются обязательные требования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ируемыми лицами при осуществлении муниципального контроля являются 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2. 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муниципального образования Быстрянский сельсовет Красногорского района Алтайского края, утвержденными решение Совета депутатов от 30.04.2021 № 2-РС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3. В 2022 году в целях профилактики нарушений обязательных требований на официальном сайте муниципального образования Красногорский район Алтайского края в разделе «Сельские поселения»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4. Профилактических мероприятий в 2022 году не проводилось ввиду запрета проведения плановых контрольных (надзорных) мероприятий,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5. Проведения плановых проверок на территории муниципального образования на 2023 год не запланировано согласно Постановлению Правительства РФ от 10 марта 2022 г. № 336 «Об особенностях организации и осуществления государственного контроля (надзора), муниципального контроля», Постановлению Правительства РФ от 29 декабря 2022 г. № 2516 «О внесении изменений в постановление Правительства Российской Федерации от 10 марта 2022 г. № 336»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Для устранения рисков деятельность Администрации Быстрянского сельсовета в 2023 году будет направлена на: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нижение риска причинения вреда (ущерба).»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7 Таблицу раздела 3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6"/>
        <w:gridCol w:w="3122"/>
        <w:gridCol w:w="1985"/>
        <w:gridCol w:w="2269"/>
        <w:gridCol w:w="2113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right="-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-62" w:right="-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righ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right="-337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ind w:left="-62"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расногор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писания, выданного по итогам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ния деятельности контролируемого либо путем использования видеоконференц-связи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ля года, следующего за отчетным г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азмещение доклада о правоприменительной практике на официальном сайте Администрации Красногорского района в разделе «сельские поселения»</w:t>
            </w:r>
          </w:p>
        </w:tc>
      </w:tr>
    </w:tbl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.</w:t>
      </w:r>
    </w:p>
    <w:p>
      <w:pPr>
        <w:pStyle w:val="Heading3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стить на официальном сайте муниципального образования Красногорский район Алтайского края в разделе «Сельские поселения».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color w:val="00000A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Д.С. Хохл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7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46:00Z</dcterms:created>
  <dc:creator>user</dc:creator>
  <dc:description/>
  <cp:keywords/>
  <dc:language>en-US</dc:language>
  <cp:lastModifiedBy>Пользователь Windows</cp:lastModifiedBy>
  <cp:lastPrinted>2023-02-21T08:28:00Z</cp:lastPrinted>
  <dcterms:modified xsi:type="dcterms:W3CDTF">2023-03-06T09:48:00Z</dcterms:modified>
  <cp:revision>3</cp:revision>
  <dc:subject/>
  <dc:title/>
</cp:coreProperties>
</file>