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48895</wp:posOffset>
                </wp:positionV>
                <wp:extent cx="19431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80"/>
                              <w:gridCol w:w="12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9.8pt;mso-wrap-distance-left:0pt;mso-wrap-distance-right:9pt;mso-wrap-distance-top:0pt;mso-wrap-distance-bottom:0pt;margin-top:3.8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80"/>
                        <w:gridCol w:w="12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23                                                                                                                  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средне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план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Быстрянский сельсовет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орского района 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 на 2024-2026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разработки, утверждения, исполнения и мониторинга исполнения среднесрочного финансового плана и составления проекта бюджета Быстрянского сельсовета на очередной финансовый год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муниципального образования Быстрянский сельсовет Красногорского района Алтайского края на 2024-2026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    Д.С. Хох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ильдерман Елена Васильевна</w:t>
      </w:r>
    </w:p>
    <w:p>
      <w:pPr>
        <w:pStyle w:val="Normal"/>
        <w:rPr/>
      </w:pPr>
      <w:r>
        <w:rPr/>
        <w:t>8 (38535) 24 3 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Быстря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расного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Алтай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т 14.11.2023  №</w:t>
      </w:r>
      <w:r>
        <w:rPr>
          <w:color w:val="FF0000"/>
        </w:rPr>
        <w:t xml:space="preserve"> </w:t>
      </w:r>
      <w:r>
        <w:rPr/>
        <w:t>53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ый финансов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ыстрянский сельсовет Красногорского района Алтайского края на 2024 - 2026 годы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559"/>
        <w:gridCol w:w="1559"/>
      </w:tblGrid>
      <w:tr>
        <w:trPr>
          <w:trHeight w:val="33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39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24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9,7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от других уровней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7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8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,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дотация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- 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9,7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фицит +, дефицит 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-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ченны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остат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ен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рхний предел муниципального долга на   01 янв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Пояснительная записка к среднесрочному финансовому плану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на 2024 год</w:t>
      </w:r>
      <w:r>
        <w:rPr>
          <w:b/>
        </w:rPr>
        <w:t>.</w:t>
      </w:r>
    </w:p>
    <w:p>
      <w:pPr>
        <w:pStyle w:val="Normal"/>
        <w:shd w:fill="FFFFFF" w:val="clear"/>
        <w:spacing w:lineRule="exact" w:line="158"/>
        <w:ind w:left="82" w:right="283" w:firstLine="480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szCs w:val="28"/>
        </w:rPr>
        <w:t xml:space="preserve">Прогноз доходов бюджета поселения на 2024 год   и на плановый период 2025 и 2026 годов определены на </w:t>
      </w:r>
      <w:r>
        <w:rPr>
          <w:b w:val="false"/>
          <w:color w:val="000000"/>
          <w:spacing w:val="4"/>
          <w:szCs w:val="28"/>
        </w:rPr>
        <w:t xml:space="preserve">основе прогноза социально-экономического развития </w:t>
      </w:r>
      <w:r>
        <w:rPr>
          <w:b w:val="false"/>
        </w:rPr>
        <w:t xml:space="preserve">муниципального образования Быстрянский сельсовет </w:t>
      </w:r>
      <w:r>
        <w:rPr>
          <w:b w:val="false"/>
          <w:color w:val="000000"/>
          <w:spacing w:val="6"/>
          <w:szCs w:val="28"/>
        </w:rPr>
        <w:t xml:space="preserve">на 2024 год и на период до 2026 года.  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   доходов   бюджета поселения на 2024 год запланирован в сумме 9907,8 тыс. рублей. В структуре собственных доходов бюджета налоговые доходы составят 1660 тыс. рублей, неналоговые доходы 180,0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Быстрянского сельсовета в 2025 году прогнозируются в размере 6989,7 тыс. рублей из них налоговые доходы 1731,0 тыс. рублей, неналоговые доходы 180,0 тыс. рублей.  По сравнению с уровнем доходов, прогнозируемым на 2024 год, увеличение объема собственных доходов бюджета на 2025 год составит 71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ходы бюджета Быстрянского сельсовета в 2026 году прогнозируются в размере 6989,7 тыс. рублей, из них налоговые доходы 1785 тыс. рублей, неналоговые доходы 180,0 тыс. рублей. Рост к прогнозируемым собственным доходам бюджета 2025 года составит 0 процен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источниками собственных доходов местного бюджета являются: налог на доходы физических лиц, земельный налог и сельхоз налог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В соответствии с принципами бюджетного законодательства, предлагаемые основные направления расходов бюджета поселения на 2024 год и плановый период 2025, 2026 года обеспечивают исполнение принятых первоочередных расходных обязательств муниципального образования Быстрянский сельсовет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В качестве основных приоритетов расходов на 2024 год и плановом периоде 2025, 2026 года определены: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-сбалансированность расходных полномочий и ресурсов, повышение эффективности расходования бюджетных средств;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-повышение качества и доступности, предоставляемых гражданам муниципальных услуг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Формирование объема и структуры расходов бюджета Быстрянского сельсовета на 2024 год и плановый период 2025, 2026 года осуществляется исходя из следующих основных подходов: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-объемы бюджетных ассигнований на выплату денежного содержания муниципальных служащих рассчитывается в 2024 году на уровне 2023 года, в 2025 году и 2026 году темп роста составил ) процента к планируемому фонду 2024 года. Остальные расходы бюджета муниципального образования прогнозируются исходя из доходной части бюджета Быстрянского сельсовета, с учетом увеличения темпов роста собственных доходов в бюджет поселения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  <w:szCs w:val="28"/>
        </w:rPr>
        <w:t>Общий объем расходов бюджета поселения на 2024 год определен в сумме 9907,8 тыс. рублей.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Общий объем расходов бюджета Быстрянского сельсовета на 2025 год определен в сумме 6987,7 тыс. рублей, а на 2026 год 6989,7 тыс. рублей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6:00Z</dcterms:created>
  <dc:creator>Сельсовет</dc:creator>
  <dc:description/>
  <cp:keywords/>
  <dc:language>en-US</dc:language>
  <cp:lastModifiedBy>Пользователь Windows</cp:lastModifiedBy>
  <cp:lastPrinted>2023-12-11T14:25:00Z</cp:lastPrinted>
  <dcterms:modified xsi:type="dcterms:W3CDTF">2023-12-11T07:25:00Z</dcterms:modified>
  <cp:revision>8</cp:revision>
  <dc:subject/>
  <dc:title>РОССИЙСКАЯ ФЕДЕРАЦИЯ</dc:title>
</cp:coreProperties>
</file>