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8.12.2023                                                                                                                 № 69</w:t>
      </w:r>
    </w:p>
    <w:p>
      <w:pPr>
        <w:pStyle w:val="21"/>
        <w:tabs>
          <w:tab w:val="clear" w:pos="708"/>
          <w:tab w:val="right" w:pos="935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. Быстрянка</w:t>
      </w:r>
    </w:p>
    <w:p>
      <w:pPr>
        <w:pStyle w:val="21"/>
        <w:tabs>
          <w:tab w:val="clear" w:pos="708"/>
          <w:tab w:val="right" w:pos="935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21"/>
        <w:tabs>
          <w:tab w:val="clear" w:pos="708"/>
          <w:tab w:val="left" w:pos="4820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бюджетных и денежных обязательств получателей средств бюджета            муниципального образования  Быстрянский сельсовет Красногорского района Алтайского края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о исполнение статьи 219 Бюджетного кодекса Российской Федерации,          п о с т а н о в л я ю:</w:t>
      </w:r>
    </w:p>
    <w:p>
      <w:pPr>
        <w:pStyle w:val="ConsPlusNormal"/>
        <w:ind w:firstLine="709"/>
        <w:jc w:val="both"/>
        <w:rPr/>
      </w:pPr>
      <w:r>
        <w:rPr/>
        <w:t xml:space="preserve">1. Утвердить Порядок учета бюджетных и денежных обязательств </w:t>
        <w:br/>
        <w:t>получателей средств бюджета муниципального образования Быстрянский       сельсовет Красногорского район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Быстрянского сельсовета Красногорского района Алтайского края от 24.06.2022 № 35 «Об утверждении Порядка учета бюджетных и денежных обязательств получателей средств бюджета муниципального образования Быстрянский сельсовет            Красногорского района Алтайского кра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риказ вступает в силу с 1 января 2024 года и  подлежит опубликованию </w:t>
      </w:r>
      <w:r>
        <w:rPr>
          <w:rFonts w:cs="Times New Roman" w:ascii="Times New Roman" w:hAnsi="Times New Roman"/>
          <w:sz w:val="28"/>
        </w:rPr>
        <w:t>на официальном сайте Администрации Быстрянского сельсовета Красногор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сельсовета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.С. Хохлов</w:t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  <w:t xml:space="preserve">   </w:t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 Татьяна Пет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85 35) 28 3 97</w:t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spacing w:lineRule="exact" w:line="280"/>
        <w:ind w:left="5387" w:hanging="0"/>
        <w:jc w:val="left"/>
        <w:rPr/>
      </w:pPr>
      <w:r>
        <w:rPr>
          <w:sz w:val="28"/>
        </w:rPr>
        <w:t xml:space="preserve">Постановлением Администрации Быстрянского сельсовета Красногорского района Алтайского края 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 декабря 2023 года № 69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spacing w:lineRule="exact" w:line="240"/>
        <w:jc w:val="center"/>
        <w:rPr/>
      </w:pPr>
      <w:r>
        <w:rPr/>
        <w:t>учета бюджетных и денежных обязательств получателей средств бюджета</w:t>
      </w:r>
    </w:p>
    <w:p>
      <w:pPr>
        <w:pStyle w:val="ConsPlusNormal"/>
        <w:spacing w:lineRule="exact" w:line="240"/>
        <w:jc w:val="center"/>
        <w:rPr/>
      </w:pPr>
      <w:r>
        <w:rPr/>
        <w:t xml:space="preserve">муниципального образования Быстрянский сельсовет Красногорского района     Алтайского края 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. Общие положения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ий Порядок учета бюджетных и денежных обязательств </w:t>
        <w:br/>
        <w:t>получателей средств бюджета муниципального образования Быстрянский сельсовет Красногорского района Алтайского края (далее – Порядок) устанавливает порядок исполнения бюджета муниципального образования Быстрянский сельсовет Красногорского района Алтайского края (далее - бюджет сельсовета) по расходам в части учета Управлением Федерального казначейства по Алтайскому краю (далее – Управление) бюджетных и денежных обязательств получателей средств бюджета сельсовета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 Бюджетные и денежные обязательства учитываются Управлением с отражением на лицевых счетах получателей бюджетных средств </w:t>
        <w:br/>
        <w:t xml:space="preserve">или лицевых счетах для учета операций по переданным полномочиям </w:t>
        <w:br/>
        <w:t xml:space="preserve">получателя бюджетных средств, открытых в установленном порядке </w:t>
        <w:br/>
        <w:t>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если бюджетные обязательства принимаются в целях </w:t>
        <w:br/>
        <w:t xml:space="preserve">осуществления в пользу граждан социальных выплат в виде пособий, </w:t>
        <w:br/>
        <w:t xml:space="preserve">компенсаций и других социальных выплат, а также мер социальной </w:t>
        <w:br/>
        <w:t xml:space="preserve">поддержки населения, являющихся публичными нормативными </w:t>
        <w:br/>
        <w:t xml:space="preserve">обязательствами, постановка на учет бюджетных и денежных обязательств </w:t>
        <w:br/>
        <w:t xml:space="preserve">и внесение в них изменений осуществляется в соответствии с настоящим </w:t>
        <w:br/>
        <w:t>Порядком в пределах отраженных на соответствующих лицевых счетах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</w:t>
        <w:br/>
        <w:t xml:space="preserve">обязательстве и Сведениями о денежном обязательстве, реквизиты которых установлены в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</w:rPr>
          <w:t>Приложениях 1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</w:rPr>
          <w:t>2</w:t>
        </w:r>
      </w:hyperlink>
      <w:r>
        <w:rPr>
          <w:rFonts w:cs="PT Astra Serif;Times New Roman" w:ascii="PT Astra Serif;Times New Roman" w:hAnsi="PT Astra Serif;Times New Roman"/>
        </w:rPr>
        <w:t xml:space="preserve"> соответственно к настоящему </w:t>
        <w:br/>
        <w:t>Порядк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4. Формирование Сведений о бюджетном обязательстве и Сведений </w:t>
        <w:br/>
        <w:t xml:space="preserve">о денежном обязательстве осуществляется получателями средств бюджета сельсовета или Управлением в случаях, установленных настоящим </w:t>
        <w:br/>
        <w:t>Порядк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ведения о бюджетном обязательстве и Сведения о денежном </w:t>
        <w:br/>
        <w:t xml:space="preserve">обязательстве формируются с использованием информационной системы Федерального казначейства, за исключением случая формирования Сведений о бюджетном обязательстве и Сведений о денежном обязательстве </w:t>
        <w:br/>
        <w:t xml:space="preserve">с использованием единой информационной системы в сфере закупок (далее – ЕИС) на основании документов-оснований, документов, подтверждающих возникновение денежного обязательства, предусмотренных пунктами </w:t>
        <w:br/>
        <w:t xml:space="preserve">1.1., 1.2., 1.3., 1.4. Перечня документов, на основании которых возникают </w:t>
        <w:br/>
        <w:t xml:space="preserve">бюджетные обязательства получателей средств бюджета сельсовета, </w:t>
        <w:br/>
        <w:t xml:space="preserve">и документов, подтверждающих возникновение денежных обязательств </w:t>
        <w:br/>
        <w:t xml:space="preserve">получателей средств бюджета сельсовета, установленного Приложением 3 </w:t>
        <w:br/>
        <w:t xml:space="preserve">к настоящему Порядку (далее соответственно – документы-основания, </w:t>
        <w:br/>
        <w:t xml:space="preserve">Перечень документов-оснований), подлежащих размещению в ЕИС, а также пунктом 1.5 Перечня документов-оснований, сведения о которых подлежат включению в определенный законодательством Российской Федерации </w:t>
        <w:br/>
        <w:t xml:space="preserve">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 xml:space="preserve">контрактов, заключенных заказчиками в соответствии с порядком, </w:t>
        <w:br/>
        <w:t xml:space="preserve">предусмотренным частью 6 статьи 103 федерального закона от 5 апреля </w:t>
        <w:br/>
        <w:t xml:space="preserve">2013 года № 44-ФЗ «О контрактной системе в сфере закупок товаров, </w:t>
        <w:br/>
        <w:t xml:space="preserve">работ, услуг для обеспечения государственных и муниципальных </w:t>
        <w:br/>
        <w:t>нужд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бюджета сельсовета и Управлением представляются </w:t>
        <w:br/>
        <w:t xml:space="preserve">в Управление в электронном виде с применением усиленной </w:t>
        <w:br/>
        <w:t xml:space="preserve">квалифицированной электронной подписи лица, имеющего право </w:t>
        <w:br/>
        <w:t xml:space="preserve">действовать от имени получателя средств бюджета сельсовета (далее – </w:t>
        <w:br/>
        <w:t>электронная подпись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сельсовета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5. Лица, имеющие право действовать от имени получателя средств бюджета сельсовета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. Постановка на учет бюджетных обязательств и внес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них изменений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0" w:name="P54"/>
      <w:bookmarkEnd w:id="0"/>
      <w:r>
        <w:rPr>
          <w:rFonts w:cs="PT Astra Serif;Times New Roman" w:ascii="PT Astra Serif;Times New Roman" w:hAnsi="PT Astra Serif;Times New Roman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</w:t>
        <w:br/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ой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2. Сведения о бюджетных обязательствах, возникших на основании документов-оснований, предусмотренных </w:t>
      </w:r>
      <w:hyperlink w:anchor="P54">
        <w:r>
          <w:rPr>
            <w:rStyle w:val="InternetLink"/>
            <w:rFonts w:cs="PT Astra Serif;Times New Roman" w:ascii="PT Astra Serif;Times New Roman" w:hAnsi="PT Astra Serif;Times New Roman"/>
          </w:rPr>
          <w:t>пунктом 2.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формируютс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1. получателем средств бюджета сельсов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) в части принимаемых бюджетных обязательств, возникших </w:t>
        <w:br/>
        <w:t xml:space="preserve">на основании документов-оснований, предусмотренных: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1. и 1.2. Перечня документов-оснований, подлежащих </w:t>
        <w:br/>
        <w:t xml:space="preserve">размещению в ЕИС, – в течение двух рабочих дней до дня направления </w:t>
        <w:br/>
        <w:t xml:space="preserve">на размещение в ЕИС извещения об осуществлении закупки в форме </w:t>
        <w:br/>
        <w:t>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3. Перечня документов-оснований, подлежащих </w:t>
        <w:br/>
        <w:t xml:space="preserve">размещению в ЕИС, – одновременно с направлением в Управление проекта муниципального контракта с единственным поставщиком (подрядчиком, исполнителем) в соответствии с пунктом 24 Правил осуществления контроля, предусмотренного частями 5 и 5.1 статьи 99 Федерального закона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, утвержденных постановлением Правительства Российской Федерации от 6 августа </w:t>
        <w:br/>
        <w:t>2020 года № 1193 (далее – Правила контроля № 1193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4. Перечня документов-оснований, подлежащих </w:t>
        <w:br/>
        <w:t xml:space="preserve">размещению в ЕИС, – одновременно с направлением в Управление проекта соглашения об изменении условий муниципального контракта </w:t>
        <w:br/>
        <w:t>в соответствии с пунктом 24 Правил контроля № 1193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 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"/>
        <w:ind w:firstLine="709"/>
        <w:jc w:val="both"/>
        <w:rPr/>
      </w:pPr>
      <w:hyperlink w:anchor="P415">
        <w:r>
          <w:rPr>
            <w:rStyle w:val="InternetLink"/>
            <w:rFonts w:cs="PT Astra Serif;Times New Roman" w:ascii="PT Astra Serif;Times New Roman" w:hAnsi="PT Astra Serif;Times New Roman"/>
          </w:rPr>
          <w:t>пунктами 1</w:t>
        </w:r>
      </w:hyperlink>
      <w:r>
        <w:rPr>
          <w:rFonts w:cs="PT Astra Serif;Times New Roman" w:ascii="PT Astra Serif;Times New Roman" w:hAnsi="PT Astra Serif;Times New Roman"/>
        </w:rPr>
        <w:t xml:space="preserve">.5 - 1.7, 1.9 и 1.10 графы 1 Перечня документов-оснований, – не позднее пяти рабочих дней со дня заключения соответственно </w:t>
        <w:br/>
        <w:t xml:space="preserve">муниципального контракта, договора, соглашения о предоставлении субсидии бюджетному или автономному учреждению, договора (соглашения) </w:t>
        <w:br/>
        <w:t xml:space="preserve">о предоставлении субсидии или бюджетных инвестиций юридическому лицу, 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ы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8, 1.11 и 3 графы 1 Перечня документов-оснований, – </w:t>
        <w:br/>
        <w:t xml:space="preserve">не позднее пяти рабочих дней со дня доведения в установленном порядке </w:t>
        <w:br/>
        <w:t xml:space="preserve">соответствующих лимитов бюджетных обязательств на принятие </w:t>
        <w:br/>
        <w:t xml:space="preserve">и исполнение получателем средств бюджета сельсовета бюджетных </w:t>
        <w:br/>
        <w:t xml:space="preserve">обязательств, возникших на основании нормативного правового акта </w:t>
        <w:br/>
        <w:t xml:space="preserve">о предоставлении субсидии юридическому лицу или иных документов, </w:t>
        <w:br/>
        <w:t xml:space="preserve">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ы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2. Управление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части принятых бюджетных обязательств, возникших на основании документов оснований, предусмотренных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2.1 - 2.12 графы 1 Перечня документов-оснований, – </w:t>
        <w:br/>
        <w:t xml:space="preserve">одновременно с санкционированием оплаты денежных обязательств </w:t>
        <w:br/>
        <w:t xml:space="preserve">получателей средств бюджета сельсовета в соответствии с Порядком </w:t>
        <w:br/>
        <w:t xml:space="preserve">санкционирования оплаты денежных обязательств получателей средств </w:t>
        <w:br/>
        <w:t>районного бюджета и администраторов источников финансирования дефицита бюджета сельсовета.</w:t>
      </w:r>
    </w:p>
    <w:p>
      <w:pPr>
        <w:pStyle w:val="ConsPlusNormal"/>
        <w:ind w:firstLine="709"/>
        <w:jc w:val="both"/>
        <w:rPr/>
      </w:pPr>
      <w:bookmarkStart w:id="1" w:name="P59"/>
      <w:bookmarkEnd w:id="1"/>
      <w:r>
        <w:rPr>
          <w:rFonts w:cs="PT Astra Serif;Times New Roman" w:ascii="PT Astra Serif;Times New Roman" w:hAnsi="PT Astra Serif;Times New Roman"/>
        </w:rPr>
        <w:t xml:space="preserve">2.3. При наличии электронного документооборота между получателями средств бюджета сельсовета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1.6 - 1.11 и 3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сельсов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районного бюджета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направлении в Управление Сведения о бюджетном обязательстве, возникшем на основании документа-основания, предусмотренного пунктами 1.1 - 1.5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опии документов-оснований, предусмотренных пунктами 2.1 - 2.12 графы 1 Перечня документов-оснований, в Управление не представляются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PT Astra Serif;Times New Roman" w:ascii="PT Astra Serif;Times New Roman" w:hAnsi="PT Astra Serif;Times New Roman"/>
        </w:rPr>
        <w:t xml:space="preserve">2.4. 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, </w:t>
        <w:br/>
        <w:t xml:space="preserve">предусматривающих изменение суммы принятого бюджетного </w:t>
        <w:br/>
        <w:t xml:space="preserve">обязательства, возникшего на основании документов-оснований, </w:t>
        <w:br/>
        <w:t xml:space="preserve">предусмотренных пунктом 1.5 Перечня документов-оснований, Сведения </w:t>
        <w:br/>
        <w:t xml:space="preserve">о бюджетном обязательстве формируются на основании документов-оснований, предусмотренных пунктом 1.4. графы 1 Перечня документов-оснований, до внесения изменений в поставленное на учет бюджетное </w:t>
        <w:br/>
        <w:t>обязательство для осуществления проверки, предусмотренно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ем четвертым пункта 2.6. настоящего Порядка – в случае, </w:t>
        <w:br/>
        <w:t xml:space="preserve">если документом-основанием предусматривается увеличение суммы </w:t>
        <w:br/>
        <w:t>принятого бюджетного обязательства по соответствующему коду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ем девятым пункта 2.6. настоящего Порядка – в случае, </w:t>
        <w:br/>
        <w:t xml:space="preserve">если документом-основанием предусматривается уменьшение суммы </w:t>
        <w:br/>
        <w:t>принятого бюджетного обязательства по соответствующему коду бюджетной классифик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поставленное на учет бюджетное </w:t>
        <w:br/>
        <w:t xml:space="preserve">обязательство без внесения изменений в документ-основание, </w:t>
        <w:br/>
        <w:t xml:space="preserve">предусмотренный пунктами 1.5 и 1.6 графы 1 Перечня документов-оснований, получатель средств бюджета сельсовета формирует Сведения </w:t>
        <w:br/>
        <w:t xml:space="preserve">о бюджетном обязательстве не позднее трех рабочих дней, следующих </w:t>
        <w:br/>
        <w:t xml:space="preserve">за днем возникновения обстоятельств, требующих внесения изменений </w:t>
        <w:br/>
        <w:t>в бюджетное обязательств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формировании Сведений о бюджетном обязательстве получателем средств бюджета сельсовета в соответствии с абзацем первым настоящего пункта Управление дополнительно осуществляет проверку, </w:t>
        <w:br/>
        <w:t>предусмотренную абзацами вторым, третьим и пятым пункта 2.6. настоящего    Порядк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пунктами       1.6. - 1.11 и 3 графы 1 Перечня документов-оснований, документ, </w:t>
        <w:br/>
        <w:t xml:space="preserve">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бюджета сельсовета в Управление одновременно со Сведениями </w:t>
        <w:br/>
        <w:t>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5. 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бюджета сельсовета, подлежат хранению в Управлении в соответствии с правилами </w:t>
        <w:br/>
        <w:t>делопроизводства.</w:t>
      </w:r>
    </w:p>
    <w:p>
      <w:pPr>
        <w:pStyle w:val="ConsPlusNormal"/>
        <w:ind w:firstLine="709"/>
        <w:jc w:val="both"/>
        <w:rPr/>
      </w:pPr>
      <w:bookmarkStart w:id="3" w:name="P67"/>
      <w:bookmarkEnd w:id="3"/>
      <w:r>
        <w:rPr>
          <w:rFonts w:cs="PT Astra Serif;Times New Roman" w:ascii="PT Astra Serif;Times New Roman" w:hAnsi="PT Astra Serif;Times New Roman"/>
        </w:rPr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бюджета сельсовета, Управление </w:t>
        <w:br/>
        <w:t>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4" w:name="P68"/>
      <w:bookmarkEnd w:id="4"/>
      <w:r>
        <w:rPr>
          <w:rFonts w:cs="PT Astra Serif;Times New Roman" w:ascii="PT Astra Serif;Times New Roman" w:hAnsi="PT Astra Serif;Times New Roman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>подлежащим представлению получателями средств бюджета сельсовета</w:t>
        <w:br/>
        <w:t xml:space="preserve">в Управление для постановки на учет бюджетного обязательства </w:t>
        <w:br/>
        <w:t xml:space="preserve">в соответствии с </w:t>
      </w:r>
      <w:hyperlink w:anchor="P59">
        <w:r>
          <w:rPr>
            <w:rStyle w:val="InternetLink"/>
            <w:rFonts w:cs="PT Astra Serif;Times New Roman" w:ascii="PT Astra Serif;Times New Roman" w:hAnsi="PT Astra Serif;Times New Roman"/>
          </w:rPr>
          <w:t>пунктом 2.3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bookmarkStart w:id="5" w:name="P69"/>
      <w:bookmarkEnd w:id="5"/>
      <w:r>
        <w:rPr>
          <w:rFonts w:cs="PT Astra Serif;Times New Roman" w:ascii="PT Astra Serif;Times New Roman" w:hAnsi="PT Astra Serif;Times New Roman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 xml:space="preserve">с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</w:rPr>
          <w:t>Приложением 1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bookmarkStart w:id="6" w:name="P70"/>
      <w:bookmarkEnd w:id="6"/>
      <w:r>
        <w:rPr>
          <w:rFonts w:cs="PT Astra Serif;Times New Roman" w:ascii="PT Astra Serif;Times New Roman" w:hAnsi="PT Astra Serif;Times New Roman"/>
        </w:rPr>
        <w:t xml:space="preserve">непревышение суммы бюджетного обязательства по соответствующим кодам классификации расходов бюджета сельсовета над суммой </w:t>
        <w:br/>
        <w:t xml:space="preserve">неиспользованных лимитов бюджетных обязательств (бюджетных </w:t>
        <w:br/>
        <w:t xml:space="preserve">ассигнований на исполнение публичных нормативных обязательств), </w:t>
        <w:br/>
        <w:t xml:space="preserve">отраженных на соответствующем лицевом счете получателя бюджетных средств, открытом в установленном порядке в Управлении, отдельно </w:t>
        <w:br/>
        <w:t>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bookmarkStart w:id="7" w:name="P71"/>
      <w:bookmarkEnd w:id="7"/>
      <w:r>
        <w:rPr>
          <w:rFonts w:cs="PT Astra Serif;Times New Roman" w:ascii="PT Astra Serif;Times New Roman" w:hAnsi="PT Astra Serif;Times New Roman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документе-основании, коду вида (кодам видов) расходов классификации расходов бюджета сельсовета, </w:t>
        <w:br/>
        <w:t>указанному в Сведениях о бюджетном обязательстве, документе-основании.</w:t>
      </w:r>
      <w:bookmarkStart w:id="8" w:name="P72"/>
      <w:bookmarkEnd w:id="8"/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.5 графы 1     Перечня документов-оснований, Управление осуществляет проверку </w:t>
        <w:br/>
        <w:t xml:space="preserve">соответствия информации, включаемой в Сведения о бюджетном </w:t>
        <w:br/>
        <w:t>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постановке на учет бюджетных обязательств, возникающих </w:t>
        <w:br/>
        <w:t xml:space="preserve">на основании документов-оснований, предусмотренных пунктами </w:t>
        <w:br/>
        <w:t xml:space="preserve">1.1., 1.2., 1.3., 1.4. графы 1 Перечня документов-оснований, подлежащих </w:t>
        <w:br/>
        <w:t xml:space="preserve">размещению в ЕИС, при проведении проверки, предусмотренной абзацем пятым настоящего пункта, Управление осуществляет проверку соответствия информации, включаемой в Сведения о бюджетном обязательстве, </w:t>
        <w:br/>
        <w:t xml:space="preserve">аналогичной информации, подлежащей проверке в соответствии </w:t>
        <w:br/>
        <w:t>с Правилами контроля № 1193.</w:t>
      </w:r>
    </w:p>
    <w:p>
      <w:pPr>
        <w:pStyle w:val="ConsPlusNormal"/>
        <w:ind w:firstLine="709"/>
        <w:jc w:val="both"/>
        <w:rPr/>
      </w:pPr>
      <w:bookmarkStart w:id="9" w:name="P74"/>
      <w:bookmarkEnd w:id="9"/>
      <w:r>
        <w:rPr>
          <w:rFonts w:cs="PT Astra Serif;Times New Roman" w:ascii="PT Astra Serif;Times New Roman" w:hAnsi="PT Astra Serif;Times New Roman"/>
        </w:rPr>
        <w:t xml:space="preserve">В случае внесения изменений в поставленное на учет бюджетное </w:t>
        <w:br/>
        <w:t xml:space="preserve">обязательство, предусматривающих уменьшение суммы принятого </w:t>
        <w:br/>
        <w:t xml:space="preserve">бюджетного обязательства, Управление осуществляет проверку </w:t>
        <w:br/>
        <w:t xml:space="preserve">непревышения суммы исполнения бюджетного обязательства </w:t>
        <w:br/>
        <w:t>над изменяемой суммой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 xml:space="preserve">В случае аннулирования принимаемого бюджетного обязательства проверка, предусмотренная абзацами вторым, четвертым и пятым </w:t>
        <w:br/>
        <w:t>настоящего пункта, не осущест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7. 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сельсовета, имеющимся в Управлении образцам, представленным получателем средств бюджета сельсовета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8. При постановке на учет бюджетного обязательства (внесении </w:t>
        <w:br/>
        <w:t xml:space="preserve">в него изменений) Управление осуществляет проверку Сведений </w:t>
        <w:br/>
        <w:t>о бюджетном обязательстве, сформированном на основании документа-основания, предусмотренного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1., 1.2., 1.3., 1.4. графы 1 Перечня документов-оснований, сформированного с использованием ЕИС, – в течение одного рабочего дня, следующего за днем поступления в Управление Сведений о бюджетном </w:t>
        <w:br/>
        <w:t>обязательстве или документа-основания в соответствии с пунктами 24 и 28 Правил контроля № 1193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5 графы 1 Перечня документов-оснований, </w:t>
        <w:br/>
        <w:t xml:space="preserve">сформированного с использованием ЕИС, – в течение трех рабочих дней, следующих за днем поступления в Управление Сведений о бюджетном </w:t>
        <w:br/>
        <w:t>обязательстве или документа-основания в соответствии с пунктом 15 Правил ведения реестра контракт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6 - 1.11 и 3 графы 1 Перечня документов-оснований, </w:t>
        <w:br/>
        <w:t xml:space="preserve">сформированного без использования ЕИС, – в течение двух рабочих дней, следующих за днем поступления в Управление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9. При формировании Сведений о бюджетном обязательстве </w:t>
        <w:br/>
        <w:t>с использованием ЕИС проверка, предусмотренна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бзацами вторым, третьим, пятым пункта 2.6 настоящего Порядка, осуществляется в ЕИС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ами четвертым пункта 2.6 настоящего Порядка, осуществляется </w:t>
        <w:br/>
        <w:t>в информационной системе 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положительного результата проверки, указанной в абзаце </w:t>
        <w:br/>
        <w:t xml:space="preserve">втором настоящего пункта, Сведения о бюджетных обязательствах </w:t>
        <w:br/>
        <w:t xml:space="preserve">и информация о положительном результате проверок направляются </w:t>
        <w:br/>
        <w:t>в информационную систему Федерального казначейства для осуществления проверки, указанной в абзаце третьем настоящего пункта.</w:t>
      </w:r>
      <w:bookmarkStart w:id="10" w:name="P77"/>
      <w:bookmarkEnd w:id="10"/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0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67">
        <w:r>
          <w:rPr>
            <w:rStyle w:val="InternetLink"/>
            <w:rFonts w:cs="PT Astra Serif;Times New Roman" w:ascii="PT Astra Serif;Times New Roman" w:hAnsi="PT Astra Serif;Times New Roman"/>
          </w:rPr>
          <w:t>пунктами 2.6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</w:rPr>
          <w:t>2.7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в течение сроков, указанных в абзацах втором - пятом пункта 2.8 настоящего Порядка, и не позднее одного рабочего дня, следующего за днем постановки на учет бюджетного обязательства (внесения изменений в бюджетное обязательство) направляет получателю средств бюджета сельсовета извещение о постановке на учет (изменении) бюджетного обязательства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 октября 2020 года № 258н (далее соответственно – Порядок Минфина России, Извещение о бюджет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звещение о бюджетном обязательстве направляется Управлением </w:t>
        <w:br/>
        <w:t>получателю средств бюджета сельсов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 1 по 8 разряд – уникальный код получателя средств бюджета сельсовета по сводному реестру участников бюджетного процесса, а также юридических лиц, не являющихся участниками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дно поставленное на учет бюджетное обязательство может содержать несколько кодов классификации расходов бюджета сельсов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1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</w:t>
      </w:r>
      <w:hyperlink w:anchor="P69">
        <w:r>
          <w:rPr>
            <w:rStyle w:val="InternetLink"/>
            <w:rFonts w:cs="PT Astra Serif;Times New Roman" w:ascii="PT Astra Serif;Times New Roman" w:hAnsi="PT Astra Serif;Times New Roman"/>
          </w:rPr>
          <w:t>третьим</w:t>
        </w:r>
      </w:hyperlink>
      <w:r>
        <w:rPr>
          <w:rFonts w:cs="PT Astra Serif;Times New Roman" w:ascii="PT Astra Serif;Times New Roman" w:hAnsi="PT Astra Serif;Times New Roman"/>
        </w:rPr>
        <w:t xml:space="preserve">, пятым и шестым пункта 2.6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</w:rPr>
          <w:t>пунктом 2.7</w:t>
        </w:r>
      </w:hyperlink>
      <w:r>
        <w:rPr>
          <w:rFonts w:cs="PT Astra Serif;Times New Roman" w:ascii="PT Astra Serif;Times New Roman" w:hAnsi="PT Astra Serif;Times New Roman"/>
        </w:rPr>
        <w:t xml:space="preserve"> </w:t>
        <w:br/>
        <w:t>настоящего Порядка, Управление в сроки, установленные абзацами вторым - четвертым пункта 2.8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правляет получателю средств бюджета сельсовета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озвращает получателю средств бюджета сельсовета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2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</w:rPr>
          <w:t>абзацем четвертым пункта 2.6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ю средств бюджета сельсовета Извещение о бюджетном </w:t>
        <w:br/>
        <w:t>обязательстве с указанием информации, предусмотренной пунктом 2.10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ю средств бюджета сельсовета и главному распорядителю средств бюджета сельсовета, в ведении которого находится получатель средств бюджета сельсовета, Уведомление о превышении бюджетным обязательством неиспользованных лимитов бюджетных обязательств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4 к Порядку Минфина Росс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3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сельсовета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а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</w:rPr>
          <w:t>четвертого пункта 2.6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направляет для сведения главному распорядителю (распорядителю) средств бюджета сельсовета, в ведении которого находится получатель средств бюджета сельсовета, Уведомление о превышении бюджетным обязательством </w:t>
        <w:br/>
        <w:t xml:space="preserve">неиспользованных лимитов бюджетных обязательств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4. В случае ликвидации, реорганизации получателя средств бюджета сельсовета, либо изменения типа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бюджета сельсовета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I. Особенности учета бюджетных обязательств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 исполнительным документам, решениям налоговых органо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1. Сведения о бюджетном обязательстве, возникшем в соответствии </w:t>
        <w:br/>
        <w:t xml:space="preserve">с документами-основаниями, предусмотренными пунктами 1.12 и 1.13 </w:t>
        <w:br/>
        <w:t xml:space="preserve">графы 1 Перечня документов-оснований, формируются получателем средств бюджета сельсовета в срок, установленный бюджетным законодательством Российской Федерации для представления в установленном порядке </w:t>
        <w:br/>
        <w:t xml:space="preserve">получателем средств бюджета сельсовета - должником информации </w:t>
        <w:br/>
        <w:t xml:space="preserve">об источнике образования задолженности и кодах бюджетной классификации Российской Федерации, по которым должны быть произведены расходы </w:t>
        <w:br/>
        <w:t>бюджета сельсовета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2. В случае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3. 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сельсов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4. В случае ликвидации получателя средств бюджета сельсовета</w:t>
        <w:br/>
        <w:t xml:space="preserve">либо изменения типа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V. Постановка на учет денежных обязательст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 xml:space="preserve">в соответствии со Сведениями о денежном обязательстве, сформированными на основании документов, предусмотренных </w:t>
      </w:r>
      <w:hyperlink w:anchor="P412">
        <w:r>
          <w:rPr>
            <w:rStyle w:val="InternetLink"/>
            <w:rFonts w:cs="PT Astra Serif;Times New Roman" w:ascii="PT Astra Serif;Times New Roman" w:hAnsi="PT Astra Serif;Times New Roman"/>
          </w:rPr>
          <w:t>графой 2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2. 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сельсовета и администраторов источников финансирования дефицита бюджета сельсовета, за исключением случаев, указанных в абзацах третьем - пятом настоящего пункта.</w:t>
      </w:r>
    </w:p>
    <w:p>
      <w:pPr>
        <w:pStyle w:val="ConsPlusNormal"/>
        <w:ind w:firstLine="709"/>
        <w:jc w:val="both"/>
        <w:rPr/>
      </w:pPr>
      <w:bookmarkStart w:id="11" w:name="P109"/>
      <w:bookmarkEnd w:id="11"/>
      <w:r>
        <w:rPr>
          <w:rFonts w:cs="PT Astra Serif;Times New Roman" w:ascii="PT Astra Serif;Times New Roman" w:hAnsi="PT Astra Serif;Times New Roman"/>
        </w:rPr>
        <w:t>Сведения о денежных обязательствах формируются получателем средств бюджета сельсов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bookmarkStart w:id="12" w:name="P110"/>
      <w:bookmarkEnd w:id="12"/>
      <w:r>
        <w:rPr>
          <w:rFonts w:cs="PT Astra Serif;Times New Roman" w:ascii="PT Astra Serif;Times New Roman" w:hAnsi="PT Astra Serif;Times New Roman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13" w:name="P111"/>
      <w:bookmarkEnd w:id="13"/>
      <w:r>
        <w:rPr>
          <w:rFonts w:cs="PT Astra Serif;Times New Roman" w:ascii="PT Astra Serif;Times New Roman" w:hAnsi="PT Astra Serif;Times New Roman"/>
        </w:rPr>
        <w:t xml:space="preserve">подтверждения поставки товаров, выполнения работ, оказания услуг </w:t>
        <w:br/>
        <w:t xml:space="preserve">по ранее произведенным платежам, требующим подтверждения, в том числе по платежам, требующим подтверждения, произведенным в размере </w:t>
        <w:br/>
        <w:t>100 процентов от суммы бюджет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исполнения денежного обязательства, возникшего на основании </w:t>
        <w:br/>
        <w:t xml:space="preserve">документа о приемке поставленного товара, выполненной работы </w:t>
        <w:br/>
        <w:t xml:space="preserve">(ее результатов, в том числе этапа), оказанной услуги (далее – документ </w:t>
        <w:br/>
        <w:t xml:space="preserve">о приемке) из ЕИС, одним распоряжением, сумма которого равна сумме </w:t>
        <w:br/>
        <w:t xml:space="preserve">денежного обязательства, подлежащего постановке на учет (за исключением случая возникновения денежного обязательства на основании документа </w:t>
        <w:br/>
        <w:t xml:space="preserve">о приемке по соответствующему государственному контракту, </w:t>
        <w:br/>
        <w:t xml:space="preserve">сформированного и подписанного без использования ЕИС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</w:t>
        <w:br/>
        <w:t xml:space="preserve">информации, включаемой в Сведения о денежном обязательстве, </w:t>
        <w:br/>
        <w:t>аналогичной информации в реестре контрактов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3. 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4. Управление не позднее следующего рабочего дня со дня </w:t>
        <w:br/>
        <w:t xml:space="preserve">представления получателем средств бюджета сельсов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, подлежащей включению в Сведения о денежном </w:t>
        <w:br/>
        <w:t xml:space="preserve">обязательстве в соответствии с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</w:rPr>
          <w:t>приложением 2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сельсовета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исполнения бюджетного обязательства, содержащего более одного кода классификации расходов бюджета сельсовета, Управление </w:t>
        <w:br/>
        <w:t xml:space="preserve">проводит проверку соответствия предмета документа, подтверждающего возникновение денежного обязательства, указанного в Сведениях </w:t>
        <w:br/>
        <w:t>о денежном обязательстве, и документе, подтверждающем возникновение денежного обязательства, коду вида (кодам видов) расходов классификации расходов бюджета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1.5 графы 2 Перечня документов-оснований, сформированного и подписанного без использования ЕИС, проверка, </w:t>
        <w:br/>
        <w:t xml:space="preserve">предусмотренная абзацем четвертым настоящего пункта, осуществляется </w:t>
        <w:br/>
        <w:t xml:space="preserve">одновременно с проверкой соответствия информации, включаемой </w:t>
        <w:br/>
        <w:t>в Сведения о денежном обязательстве, аналогичной информации в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</w:t>
        <w:br/>
        <w:t>с использованием ЕИС проверка, предусмотренная настоящим пунктом, осуществляется в Е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предусмотренной настоящим пунктом, осуществляемой с использованием ЕИС, Сведения </w:t>
        <w:br/>
        <w:t xml:space="preserve">о денежных обязательствах и информация о положительном результате </w:t>
        <w:br/>
        <w:t xml:space="preserve">проверки в день осуществления указанной проверки направляются </w:t>
        <w:br/>
        <w:t>в информационную систему Федерального казначе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для автоматической постановки на учет денежного обязательства (внесения в него изменени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5. 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сельсовета извещение о постановке на учет (изменении) </w:t>
        <w:br/>
        <w:t xml:space="preserve">денежного обязательства в Управлении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звещение о денежном обязательстве направляется получателю средств бюджета сельсов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бумажном носителе, подписанном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ом обязательстве, сформированных </w:t>
        <w:br/>
        <w:t xml:space="preserve">с использованием ЕИС, извещение о денежном обязательстве направляется </w:t>
        <w:br/>
        <w:t xml:space="preserve">с использованием ЕИС во взаимодействии с информационной системой </w:t>
        <w:br/>
        <w:t>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6. В случае отрицательного результата проверки Сведений </w:t>
        <w:br/>
        <w:t xml:space="preserve">о денежном обязательстве Управление в срок, установленный в </w:t>
      </w:r>
      <w:hyperlink w:anchor="P109">
        <w:r>
          <w:rPr>
            <w:rStyle w:val="InternetLink"/>
            <w:rFonts w:cs="PT Astra Serif;Times New Roman" w:ascii="PT Astra Serif;Times New Roman" w:hAnsi="PT Astra Serif;Times New Roman"/>
          </w:rPr>
          <w:t xml:space="preserve">абзаце </w:t>
          <w:br/>
          <w:t>втором пункта 4.2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ых обязательствах, сформированных получателем средств бюджета сельсовета, возвращает получателю средств </w:t>
        <w:br/>
        <w:t xml:space="preserve">бюджета сельсов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правляет получателю средств бюджета сельсов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ом обязательстве, сформированных </w:t>
        <w:br/>
        <w:t xml:space="preserve">с использованием ЕИС, уведомление направляется с использованием ЕИС </w:t>
        <w:br/>
        <w:t>во взаимодействии с информационной системой Федерального казначей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  <w:strike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V. Представление информации о бюджетных и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х, учтенных в Управлении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1.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/>
        <w:t>Администрации Быстрянского сельсовета Красногорского района Алтайского края (далее - Администрация сельсовета) –по всем бюджетным и денежным обязательствам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лавным распорядителям средств бюджета сельсовета – в части </w:t>
        <w:br/>
        <w:t>бюджетных и денежных обязательств подведомственных им получателей средств бюджета сельсове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ям средств  бюджета сельсовета – в части бюджетных </w:t>
        <w:br/>
        <w:t>и денежных обязательств соответствующего получателя средств бюджета сельсове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2.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Администрации сельсовета, либо иного </w:t>
        <w:br/>
        <w:t xml:space="preserve">органа государственной власти Алтайского края, уполномоченного </w:t>
        <w:br/>
        <w:t>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ю о принятых на учет бюджетных или денежных </w:t>
        <w:br/>
        <w:t xml:space="preserve">обязательствах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ю об исполнении бюджетных и денежных обязательств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главного распорядителя средств бюджета сельсовета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бюджета сельсовета получателям средств бюджета сельсовета а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получателя средств бюджета сельсовета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сельсов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получателя средств бюджета сельсовета Управление </w:t>
        <w:br/>
        <w:t xml:space="preserve">по месту обслуживания получателя средств бюджета сельсовета формирует Справку о неисполненных в отчетном финансовом году бюджетных </w:t>
        <w:br/>
        <w:t xml:space="preserve">обязательствах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о запросу главного распорядителя средств бюджета сельсовета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бюджета сельсовета, находящихся в ведении главного распорядителя средств бюджета сельсове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</w:t>
      </w: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   сельсовета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bookmarkStart w:id="14" w:name="P159"/>
      <w:bookmarkEnd w:id="14"/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бюджет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trHeight w:val="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44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. Номер сведений о бюджетном обязательстве получателя средств бюджета сельсовета (далее – соответственно Сведения о бюджетном обязательстве, бюджет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sz w:val="24"/>
                <w:szCs w:val="24"/>
              </w:rPr>
              <w:t>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.</w:t>
            </w:r>
          </w:p>
        </w:tc>
      </w:tr>
      <w:tr>
        <w:trPr>
          <w:trHeight w:val="2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3. Дата формирования Сведений о бюджет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подписания Сведений о бюджетном обязательстве получателем средств бюджета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формирова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получателя средств бюджета сельсовета, соответствующее реестровой записи реестра участников бюджетного процесса (далее – Сводный реест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 после авторизации и идентификации получателя средств бюджета сельсовета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2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бюджет сельсове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5.3. Код </w:t>
            </w:r>
            <w:hyperlink r:id="rId11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код по Общероссийскому </w:t>
            </w:r>
            <w:hyperlink r:id="rId12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1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4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Администрация Быстрянского сельсовета Красногорского района Алтайского кра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5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6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никальный код организации по Сводному реестру (далее – код по Сводному реестру) получателя средств бюджета сельсов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7. Наименование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главного распорядителя средств бюджета сельсов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8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главы главного распорядителя средств бюджета сельсов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9. Наименование органа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5.10. Код органа Федерального казначей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11. Номер лицевого счета 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>
          <w:trHeight w:val="9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6. Реквизиты документа, являющегося основанием для принятия на учет бюджетного обязатель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документ-ос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bookmarkStart w:id="15" w:name="P206"/>
            <w:bookmarkEnd w:id="15"/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один из следующих видов документов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», «проект контракта», «иное основание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2. Наименование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5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едмет по документу-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контракт», «договор», «извещение об осуществлении закупки», «приглашение принять участие в определении поставщика (подрядчика, исполнителя)», «проект контракта»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, «проекте контрак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P220"/>
            <w:bookmarkEnd w:id="16"/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7. Признак казначейского сопров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признак казначейского сопровождения «Да»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8. Идентифик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7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я «Да» указывается идентификатор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незаполнении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а 6.7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– реестр контрактов)/реестре соглашений (договоров) о предоставлении субсидий,  бюджетных инвестиций,  межбюджетных трансфертов (далее – реестр соглашен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 при постановке на учет бюджетного обязательства, сведения о котором направляются в Управление ранее либо 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, если документом-основанием сумма не определена, указывается сумма, рассчитанная получателем средств бюджета сельсовета, с приложением соответствующего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1. Код валюты по О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13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валю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2. Сумма в валюте Российской Федерации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бюджетного обязательства в валюте Российской Федерации. Сумма в валюте Российской Федерации включает в себя сумму бюджетного обязательства на текущий год и последующие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 при заполнении информации по пунктам 6.10 и 6.11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казначейского обеспечения обязательств (далее – казначейское обеспечение) в соответствии с документом-основанием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 при постановке на учет бюджетного обязательства при заполнении в пункте 6.1 настоящих Правил вида документа «извещение об осуществлении закупки», «приглашение принять участие в определении поставщика (подрядчика, исполнителя)».</w:t>
            </w:r>
          </w:p>
        </w:tc>
      </w:tr>
      <w:tr>
        <w:trPr>
          <w:trHeight w:val="35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оцент авансового платежа, указанный в Сведениях, должен соответствовать проценту по предельному размеру авансового платежа, установленному федеральным законодательством и нормативными правовыми актами Алтайского кра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5. Сумма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8. Основание невключения договора (муниципального контракта) в реестр контр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договор»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включения договора (контракта) в реестр контракто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поставщика (подрядчика, исполнителя, получателя денежных средств) по документу-основанию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контрагент) в соответствии со сведениями Единого государственного реестра юридических лиц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2. Идентификационный номер налогоплательщика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3. Код причины постановки на учет в налоговом органе (КП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5. Номер лицевого счета (раздела на лицевом сче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8. БИК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3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4. Код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код классификации расходо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ого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бюджета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ого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е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внесении изменения в бюджетное обязательство, поставленное на учет до начала текущего финансового года, исполнение которого осуществляется в текущем финансовом году, указывается сумма бюджетного обязательства прошлых лет с точностью до второго знака после запятой.</w:t>
            </w:r>
          </w:p>
        </w:tc>
      </w:tr>
      <w:tr>
        <w:trPr>
          <w:trHeight w:val="72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по государственному контракту (договору) в валюте обязательства с годовой периодич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0. Дата выплаты по исполнительному докум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1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и необходимости аналитический код, присваиваемый Управлением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Управлением для завершения расчетов по обязательствам, неисполненным на начало текущего финансового года.</w:t>
            </w:r>
          </w:p>
        </w:tc>
      </w:tr>
      <w:tr>
        <w:trPr>
          <w:trHeight w:val="1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2. Примеч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bookmarkStart w:id="17" w:name="P315"/>
      <w:bookmarkEnd w:id="17"/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</w:t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юджета сельсовет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денеж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1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Номер сведений о денежном обязательстве получателя средств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бюджета сельсовет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далее </w:t>
            </w:r>
            <w:r>
              <w:rPr>
                <w:rFonts w:cs="PT Astra Serif;Times New Roman" w:ascii="PT Astra Serif;Times New Roman" w:hAnsi="PT Astra Serif;Times New Roman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ответственно Сведения о денежном обязательстве, денеж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орядковый номер Сведений о денежном обязательств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едставлении Сведений о денежном обязательстве в форме электронного документа в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мер Сведений о денежном обязательстве присваивается автоматически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Дата Сведений о денеж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Сведений о денежном обязательстве проставл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Учетный номер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в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получателя средств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бюджета сельсовет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2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получателя средств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бюджета сельсовет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3. Номер лицевого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омер соответствующего лицевого счета получателя средств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бюджета сельсов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4. 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главного распорядителя средств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бюджета сельсовет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5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главы главного распорядителя средств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бюджета сельсовет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6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бюджет сельсовет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7. Код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по Общероссийскому </w:t>
            </w: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ерриторий муниципальных образований Управления, финансового орган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Администрации Быстрянского сельсовета Красногорского района Алтайского кра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8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Администрация Быстрянского сельсовета Красногорского района Алтайского кра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представле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9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0. Территориальный орган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1. Код органа Федерального казначейства (далее -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360"/>
            <w:bookmarkEnd w:id="18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2. Признак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. В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2.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3.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бюджета сельсовета такого докумен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5.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6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7. Код по бюджетной классификации (далее - Код по Б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сельсов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8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9. Сумма в рублевом эквиваленте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денежного обязательства в  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едставлении Сведений о денежном обязательстве для подтверждения кассовой выплаты   отчетного финансового года указывается сумма платежа, перечисленного и не подтвержденного в    отчетном финансовом год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0. Код валю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алю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заполняется, если в </w:t>
            </w:r>
            <w:hyperlink w:anchor="P3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е 6.1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стоящих Правил указано «да».</w:t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2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 xml:space="preserve">получателей средств </w:t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юджета сельсовет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окументов, на основании которых возникают бюджетны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 получателей средств бюджета сельсовета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и документов, подтверждающих возникновение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 получателей средств бюджета сельсове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19" w:name="P411"/>
            <w:bookmarkEnd w:id="19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на основании которого возникает бюджетное обязательство получателя средств бюджета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20" w:name="P412"/>
            <w:bookmarkEnd w:id="2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подтверждающий возникновение денежного обязательства получателя средств бюджета сельсовета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 Документы-основания, на основании которых Сведения о бюджетных обязательствах формируются получателями средств бюджета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21" w:name="P415"/>
            <w:bookmarkEnd w:id="2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 Извещение об осуществлении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 Приглашение принять участие в определении поставщика (подрядчика, исполн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. 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. Проект соглашения об изменении условий контракта (договора), подлежащего размещению в единой информационной системе в сфере закупок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. Муниципальный  контракт (договор) на поставку товаров, выполнение работ, оказание услуг для обеспечения муниципальных нужд (далее -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 муниципальных нужд (далее -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лучателя средств бюджета сельсовета (далее - иной документ, подтверждающий возникновение денежного обязательства) по бюджетному обязательству получателя средств  бюджета сельсовета, возникшему на основании муниципального контрак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2" w:name="P427"/>
            <w:bookmarkEnd w:id="22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6. Муниципальный 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договор), за исключением договоров, указанных в пункте 2.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1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3" w:name="P439"/>
            <w:bookmarkEnd w:id="23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7. Соглашение о предоставлении из районного 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17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8. Нормативный правовой акт, предусматривающий предоставление из бюджета сельсов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бюджета сельсов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9. Договор (соглашение) о предоставлении субсидии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 бюджетному или автономному учреждению</w:t>
            </w:r>
          </w:p>
        </w:tc>
      </w:tr>
      <w:tr>
        <w:trPr>
          <w:trHeight w:val="3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0. Договор (соглашение) о предоставлении субсидии юридическому лицу, иному юридическому лицу (за исключением субсидии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1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>
          <w:trHeight w:val="17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2. Исполнительный документ (исполнительный лист, судебный приказ), не предусмотренный пунктом 2.12 графы 1 Перечня документов-оснований (далее -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ый документ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исполнительного документа</w:t>
            </w:r>
          </w:p>
        </w:tc>
      </w:tr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3. 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налогового орган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й решения бюджета сельсовета  налогового органа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 Документы-основания, на основании которых Сведения о бюджетных обязательствах формируются Управл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 Соглашение о предоставлении из бюджета сельсовета местному бюджету межбюджетного трансферта, не предусмотренного пунктом 1.7 графы 1 Перечня документов-оснований,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ов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15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447"/>
            <w:bookmarkStart w:id="25" w:name="P443"/>
            <w:bookmarkEnd w:id="24"/>
            <w:bookmarkEnd w:id="25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 Нормативный правовой акт, предусматривающий предоставление из бюджета сельсовета местному бюджету межбюджетного трансферта, не предусмотренного пунктом 1.8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ов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6" w:name="P483"/>
            <w:bookmarkStart w:id="27" w:name="P450"/>
            <w:bookmarkEnd w:id="26"/>
            <w:bookmarkEnd w:id="27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 Договор на оказание услуг, выполнение работ, заключенный получателем средств бюджета сельсов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 подтверждающий возникновение денежного обязательства по бюджетному обязательству получателя средств бюджета сельсовета, возникшему на основании договора гражданско-правового характе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8" w:name="P490"/>
            <w:bookmarkEnd w:id="28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5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сельсов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6. Заявление на выдачу денежных средств под отчет, авансовый отчет, отчет о расходах подотчетного л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>
          <w:trHeight w:val="2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ансовый отчет (ф. 0504505)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 направлении в командировку, с прилагаемым расчетом командировочных сумм, либо иной докумен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но-платежная ведомость (ф. 0504401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ная ведомость (ф. 050440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9" w:name="P512"/>
            <w:bookmarkEnd w:id="29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0" w:name="P514"/>
            <w:bookmarkEnd w:id="3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12. Исполнительный документ, исполнение которого осуществляется в соответствии с </w:t>
            </w: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ительный документ, исполнение которого осуществляется в соответствии с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31" w:name="P527"/>
            <w:bookmarkEnd w:id="3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Документ, не определенный пунктами 1 - 2 графы 1 Перечня документов-оснований, в соответствии с которым возникает бюджетное обязательство получателя средств бюджета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сверки взаимных расче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ление физического лиц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итанция</w:t>
            </w:r>
          </w:p>
        </w:tc>
      </w:tr>
      <w:tr>
        <w:trPr>
          <w:trHeight w:val="1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1"/>
        <w:spacing w:lineRule="exact" w:line="24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7010"/>
      <w:pgMar w:left="1276" w:right="567" w:gutter="0" w:header="1247" w:top="130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60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ind w:right="360" w:hanging="0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DDA7C2D73F7A02C94DAB0618054B73DCC5D6A35EFEB337473BB0F8B70EAC5D27B257E4FC340F6ED793CF2E9A3E28C6F14F3CF8EBCA639c1SFC" TargetMode="External"/><Relationship Id="rId3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4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5" Type="http://schemas.openxmlformats.org/officeDocument/2006/relationships/hyperlink" Target="consultantplus://offline/ref=03BDDA7C2D73F7A02C94DAB0618054B73DCC5D6A35EFEB337473BB0F8B70EAC5D27B257E4FC249F3E6793CF2E9A3E28C6F14F3CF8EBCA639c1SFC" TargetMode="External"/><Relationship Id="rId6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7" Type="http://schemas.openxmlformats.org/officeDocument/2006/relationships/hyperlink" Target="consultantplus://offline/ref=03BDDA7C2D73F7A02C94DAB0618054B73DCC5D6A35EFEB337473BB0F8B70EAC5D27B257E4FC34EF3E5793CF2E9A3E28C6F14F3CF8EBCA639c1SFC" TargetMode="External"/><Relationship Id="rId8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9" Type="http://schemas.openxmlformats.org/officeDocument/2006/relationships/hyperlink" Target="consultantplus://offline/ref=03BDDA7C2D73F7A02C94DAB0618054B73DCC5D6A35EFEB337473BB0F8B70EAC5D27B257E4FC34CF8E7793CF2E9A3E28C6F14F3CF8EBCA639c1SFC" TargetMode="External"/><Relationship Id="rId10" Type="http://schemas.openxmlformats.org/officeDocument/2006/relationships/hyperlink" Target="consultantplus://offline/ref=03BDDA7C2D73F7A02C94DAB0618054B73DCC5D6A35EFEB337473BB0F8B70EAC5D27B257E4FC341F2E1793CF2E9A3E28C6F14F3CF8EBCA639c1SFC" TargetMode="External"/><Relationship Id="rId11" Type="http://schemas.openxmlformats.org/officeDocument/2006/relationships/hyperlink" Target="consultantplus://offline/ref=03BDDA7C2D73F7A02C94DAB0618054B738CA5B6A37EDEB337473BB0F8B70EAC5C07B7D724DC557F0E56C6AA3AFcFS5C" TargetMode="External"/><Relationship Id="rId12" Type="http://schemas.openxmlformats.org/officeDocument/2006/relationships/hyperlink" Target="consultantplus://offline/ref=03BDDA7C2D73F7A02C94DAB0618054B738CA5B6A37EDEB337473BB0F8B70EAC5C07B7D724DC557F0E56C6AA3AFcFS5C" TargetMode="External"/><Relationship Id="rId13" Type="http://schemas.openxmlformats.org/officeDocument/2006/relationships/hyperlink" Target="consultantplus://offline/ref=03BDDA7C2D73F7A02C94DAB0618054B73DCA5D6C31EDEB337473BB0F8B70EAC5C07B7D724DC557F0E56C6AA3AFcFS5C" TargetMode="External"/><Relationship Id="rId14" Type="http://schemas.openxmlformats.org/officeDocument/2006/relationships/hyperlink" Target="consultantplus://offline/ref=03BDDA7C2D73F7A02C94DAB0618054B738CA5B6A37EDEB337473BB0F8B70EAC5C07B7D724DC557F0E56C6AA3AFcFS5C" TargetMode="External"/><Relationship Id="rId15" Type="http://schemas.openxmlformats.org/officeDocument/2006/relationships/hyperlink" Target="consultantplus://offline/ref=03BDDA7C2D73F7A02C94DAB0618054B738CA5B6A37EDEB337473BB0F8B70EAC5C07B7D724DC557F0E56C6AA3AFcFS5C" TargetMode="External"/><Relationship Id="rId16" Type="http://schemas.openxmlformats.org/officeDocument/2006/relationships/hyperlink" Target="consultantplus://offline/ref=03BDDA7C2D73F7A02C94DAB0618054B73DCA5D6C31EDEB337473BB0F8B70EAC5C07B7D724DC557F0E56C6AA3AFcFS5C" TargetMode="External"/><Relationship Id="rId17" Type="http://schemas.openxmlformats.org/officeDocument/2006/relationships/hyperlink" Target="consultantplus://offline/ref=03BDDA7C2D73F7A02C94DAB0618054B73DCA5D6C31EBEB337473BB0F8B70EAC5C07B7D724DC557F0E56C6AA3AFcFS5C" TargetMode="External"/><Relationship Id="rId18" Type="http://schemas.openxmlformats.org/officeDocument/2006/relationships/hyperlink" Target="consultantplus://offline/ref=03BDDA7C2D73F7A02C94DAB0618054B73DCA5D6C31EBEB337473BB0F8B70EAC5C07B7D724DC557F0E56C6AA3AFcFS5C" TargetMode="External"/><Relationship Id="rId19" Type="http://schemas.openxmlformats.org/officeDocument/2006/relationships/hyperlink" Target="consultantplus://offline/ref=03BDDA7C2D73F7A02C94DAB0618054B73DCA5D6C31EBEB337473BB0F8B70EAC5C07B7D724DC557F0E56C6AA3AFcFS5C" TargetMode="External"/><Relationship Id="rId20" Type="http://schemas.openxmlformats.org/officeDocument/2006/relationships/hyperlink" Target="consultantplus://offline/ref=03BDDA7C2D73F7A02C94DAB0618054B73DCA5D6C31EBEB337473BB0F8B70EAC5C07B7D724DC557F0E56C6AA3AFcFS5C" TargetMode="External"/><Relationship Id="rId21" Type="http://schemas.openxmlformats.org/officeDocument/2006/relationships/hyperlink" Target="consultantplus://offline/ref=03BDDA7C2D73F7A02C94DAB0618054B73DCA5D6C31EBEB337473BB0F8B70EAC5C07B7D724DC557F0E56C6AA3AFcFS5C" TargetMode="External"/><Relationship Id="rId22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3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7:00Z</dcterms:created>
  <dc:creator>Алексей Комм</dc:creator>
  <dc:description/>
  <cp:keywords/>
  <dc:language>en-US</dc:language>
  <cp:lastModifiedBy>Пользователь Windows</cp:lastModifiedBy>
  <cp:lastPrinted>2024-01-24T12:04:00Z</cp:lastPrinted>
  <dcterms:modified xsi:type="dcterms:W3CDTF">2024-01-24T06:22:00Z</dcterms:modified>
  <cp:revision>4</cp:revision>
  <dc:subject/>
  <dc:title> </dc:title>
</cp:coreProperties>
</file>