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Быстрянского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овета от 15.03.2023  № 11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  <w:tab w:val="right" w:pos="1513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  <w:tab w:val="right" w:pos="15137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right" w:pos="15137" w:leader="none"/>
        </w:tabs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right" w:pos="15137" w:leader="none"/>
        </w:tabs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ыстрянского сельсовета</w:t>
        <w:br/>
        <w:t>Красногор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  Д.С. Хохл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15»   марта 2023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дготовке и проведению мероприятий, обеспечивающих защиту населения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Красногорского района в период пропуска паводковых и склонных вод весной 2023 года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4"/>
        <w:gridCol w:w="1991"/>
        <w:gridCol w:w="1985"/>
        <w:gridCol w:w="2320"/>
        <w:gridCol w:w="1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ивлекает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по организации безаварийного пропуска паводковых вод на заседании КЧС и ОПБ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ЧС и ПБ, руководители пред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истему оповещения в населенных пунктах, систему громкоговорящей связ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Ч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ть и привести в полную готовность средства связи с населенными пунктам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л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фических карт населенных пунктов с указанными маршрутами и местами эвакуации населе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ова Н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сходные данные для расчета проведения противопаводковых мероприятий по предупреждению, ликвидации ЧС и их последствий. Списки жителей, детей, инвалидов попадающие в зону паво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редупреждению подтопления населенных пунктов талыми, склоновыми водами, своевременности подготовки мобильных средств откачки сточных канав, проведение необходимых работ по герметизации скважин и отводу от них паводковых во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пло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ицкий В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Разработка и принятие постановления «О подготовки проведения мероприятий в период паводка»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располагать информацию для населения о складывающейся паводковой обстановке, правилах поведениях при угрозе подтопле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пуска паводковых 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ова 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рка мест для временного размещения отселяемого  и временного содержания ск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П «Эбел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Вальтер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запасов резервов материальных ресурсов в целях своевременного обеспечения пострадавшего населения и привлекаемых на противопаводковых мероприятия сил и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подготовка мест на случай экстренной эвакуации населения и вызова материальных ценностей из зон возможного затопления, доведение до сведения населения районов и маршрутов эвакуа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.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тае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Вишен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убенков Н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редотвращению попадания удобрений и ядохимикатов в реки и водоемы района, обеспечение защиты сельскохозяйственных животных, соблюдение норм содержания скотомогильников в зонах подтопления (затоп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а  Е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стоянного контроля за выполнением санитарно-противоэпидемических мероприятий в соответствии с действующим законодательство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весенне-летнего полов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а Е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готовности сил и транспортных средств, привлекаемых на проведение противопаводковых мероприятий, корректирование планов действий по предупреждению и ликвидации чрезвычайных ситуаций.  Подготовка необходимой техники на случай срочной эвакуации населения и материальных ценностей из районов, подверженных подтоплению (затоплению)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: аварийно-спасательная бригада, договорники транспортных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нештатных временных водомерных постов в населенных пунктах подверженных подтоплению. Порядок взаимодейств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04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ева И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каев О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реди населения по вопросам соблюдения правил поведения и мер безопасности в период весенне-летнего половодья, целесообразности страхования имущества от возможных чрезвычайных ситуаций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жителей сел памятки, определяющие действия населения по предупреждению, ликвидации ЧС и их последствий, связанных с паводком, путем размещения их на информационных досках, работы депутатов с населением.</w:t>
            </w:r>
            <w:r>
              <w:rPr/>
              <w:t xml:space="preserve"> 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 Д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- оперативная группа оповещ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пасов медикаментов на случай ЧС связанных с паводко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госпитализации населения, пострадавшего от паводка, в соответствии с профилем заболевания.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обходимого резерва медикамен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в ходе подго-товки и про-пуска павод-ков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та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ь договора на поставку продуктов питания и медикаментов.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ова  Н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апасов продовольствия, товаров первой необходимости, горюче-смазочных запасов продовольствия  в торговых объектах населенных пунктов, попадающих в зону павод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, в 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ки и пропуска паводковых в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 Д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ков А.Г., Сыщикова О.А. по договор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ков И.Г. по соглосова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оставить договора с владельцами плавсредств на случай привлечения к спасательным работа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ова Н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 и  организация  обеспечения   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ой безопасности в зонах возможных подтопле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пуска па-водков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 Д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состав добровольной пожарной охр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рганизация поддержания общественного порядк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в зонах возможных  подтоплений, а также исключения случаев мародер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в ходе подготовки и пропуска паводков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кин Ю.С. (по согласованию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состав МВД России по Красногорскому район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стояния, работоспособности линий электропередач, подстанций; осуществление аварийных работ, в случае выхода из строя систем энергоснабжения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в ходе подготовки и пропуска паводков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 В.В.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з необходимых материалов для установления временных заграждений (песок, щебень), в п. Мост Иша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водители, договорники транспортных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оставить договора с владельцами транспортных средств  на случай привлечения к спасательным работа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ова  Н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едение дополнительных занятий в образовательных учреждениях по изучению правил поведения в период павод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Н.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08:00Z</dcterms:created>
  <dc:creator>User</dc:creator>
  <dc:description/>
  <cp:keywords/>
  <dc:language>en-US</dc:language>
  <cp:lastModifiedBy>Делопроизводитель</cp:lastModifiedBy>
  <cp:lastPrinted>2020-04-10T12:39:00Z</cp:lastPrinted>
  <dcterms:modified xsi:type="dcterms:W3CDTF">2023-03-14T08:59:00Z</dcterms:modified>
  <cp:revision>74</cp:revision>
  <dc:subject/>
  <dc:title>Для ознакомления и использования в работе</dc:title>
</cp:coreProperties>
</file>