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12.2023                                                                                                                  № 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Быстрянка</w:t>
      </w:r>
    </w:p>
    <w:p>
      <w:pPr>
        <w:pStyle w:val="Style17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9700</wp:posOffset>
                </wp:positionV>
                <wp:extent cx="345059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 создании 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pt;height:158.3pt;mso-wrap-distance-left:9.05pt;mso-wrap-distance-right:9.05pt;mso-wrap-distance-top:0pt;mso-wrap-distance-bottom:0pt;margin-top:11pt;mso-position-vertical-relative:text;margin-left:-2.9pt;mso-position-horizontal-relative:text">
                <v:textbox>
                  <w:txbxContent>
                    <w:p>
                      <w:pPr>
                        <w:pStyle w:val="Style17"/>
                        <w:ind w:right="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 создании 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6" w:firstLine="54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17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соответствии с подпунктом 8 пункта 1 статьи 14 ФЗ от 06.10.2003 № 131 «Об общих принципах организации местного самоуправления в Российской Федерации», ФЗ от 21.12.1994 № 68 « 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 г.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Уставом муниципального образования Быстрянский сельсовет Красногорского района Алтайского края с целью оценки причиненного материального ущерба имуществу граждан в результате чрезвычайной ситуации вызванной паводком на территории муниципального образования Быстрянский сельсовет Красногорск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17"/>
        <w:ind w:right="6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17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 (приложение № 2).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муниципальных правовых актов муниципального образования Быстрянский сельсовет Красногорского района Алтайского края и разместить на официальном сайте Администрации района в разделе «Сельские поселения».</w:t>
      </w:r>
    </w:p>
    <w:p>
      <w:pPr>
        <w:pStyle w:val="Style17"/>
        <w:ind w:right="6" w:firstLine="567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Администрации Быстрянского сельсовета Красногорского района Алтайского края от 24.03.2022 № 14, считать  утратившим  силу.</w:t>
      </w:r>
    </w:p>
    <w:p>
      <w:pPr>
        <w:pStyle w:val="Style17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69"/>
      </w:tblGrid>
      <w:tr>
        <w:trPr>
          <w:trHeight w:val="1032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                                                                                        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pacing w:before="269" w:after="0"/>
              <w:ind w:left="2523" w:right="6" w:hanging="25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С. Хохлов</w:t>
            </w:r>
          </w:p>
        </w:tc>
      </w:tr>
    </w:tbl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рда Валентина Максимовна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 35) 29 4 43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ыстрянского 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2.12.2023 № 66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ind w:right="6" w:hanging="0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    Хохлов Д.С.           -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395855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</w:tblGrid>
                            <w:tr>
                              <w:trPr>
                                <w:trHeight w:val="4103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Совета депутатов  по многомандатному округу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ретар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Совета депутатов  по многомандатному округу №1 депутат Совета депутатов  по многомандатному округу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районного Совета народных депутатов Красн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вета женщ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41.5pt;mso-wrap-distance-left:9pt;mso-wrap-distance-right:0pt;mso-wrap-distance-top:0pt;mso-wrap-distance-bottom:0pt;margin-top:-0.35pt;mso-position-vertical-relative:text;margin-left:3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</w:tblGrid>
                      <w:tr>
                        <w:trPr>
                          <w:trHeight w:val="4103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Совета депутатов  по многомандатному округу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руков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Совета депутатов  по многомандатному округу №1 депутат Совета депутатов  по многомандатному округу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районного Совета народных депутатов Красногор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женщ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pacing w:lineRule="auto" w:line="240" w:before="0" w:after="0"/>
                              <w:ind w:right="-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:      Сафронов Е.А.       -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Комарова З.А..      -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Вебер О.В.             -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ырянова Л.В..      -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ин А.А.        -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хова Т.А.          -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237" w:right="-2" w:hanging="6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ыстрянского </w:t>
      </w:r>
    </w:p>
    <w:p>
      <w:pPr>
        <w:pStyle w:val="Normal"/>
        <w:spacing w:lineRule="auto" w:line="240"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2.12.2023 № 66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ind w:right="6" w:hanging="0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Быстрян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keepNext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и по оценке материального ущерба, нанесенного имуществу граждан в результате чрезвычайной ситуации, вызванной паводком на территории муниципального образования Быстрянский сельсовет Красногорского района Алтайского края (далее - Комиссия) является временно действующим органом, созданным для обеспечения объективности принятия решений о признании гражданина пострадавшим в результате паводка и оценке нанесенного материального ущерба. Комиссия действует в пределах предоставленных ей полномочий.  В своей работе руководствуется действующим законодательством Российской Федерации, Алтайского края, муниципальными правовыми актами, а также настоящим Положением. 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6630" w:leader="none"/>
        </w:tabs>
        <w:spacing w:lineRule="atLeast" w:line="240" w:before="0" w:after="0"/>
        <w:ind w:right="-2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о признании их нуждающимися в предоставлении единовременной материальной помощи, как пострадавшим от паводка;</w:t>
      </w:r>
    </w:p>
    <w:p>
      <w:pPr>
        <w:pStyle w:val="Normal"/>
        <w:tabs>
          <w:tab w:val="clear" w:pos="708"/>
          <w:tab w:val="left" w:pos="6630" w:leader="none"/>
        </w:tabs>
        <w:spacing w:lineRule="atLeast" w:line="240" w:before="0" w:after="0"/>
        <w:ind w:right="-2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ие (визуального и со слов граждан, пострадавшим в паводок), размера причиненного ущерба имуществу гражданина; проведение обследования имущества граждан, попавшего под затопление;</w:t>
      </w:r>
    </w:p>
    <w:p>
      <w:pPr>
        <w:pStyle w:val="Normal"/>
        <w:tabs>
          <w:tab w:val="clear" w:pos="708"/>
          <w:tab w:val="left" w:pos="6630" w:leader="none"/>
        </w:tabs>
        <w:spacing w:lineRule="atLeast" w:line="240" w:before="0" w:after="0"/>
        <w:ind w:right="-2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оданных заявителями;</w:t>
      </w:r>
    </w:p>
    <w:p>
      <w:pPr>
        <w:pStyle w:val="Normal"/>
        <w:tabs>
          <w:tab w:val="clear" w:pos="708"/>
          <w:tab w:val="left" w:pos="6630" w:leader="none"/>
        </w:tabs>
        <w:spacing w:lineRule="atLeast" w:line="240" w:before="0" w:after="0"/>
        <w:ind w:right="-2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ктом размера причиненного ущерба имуществу паводком.</w:t>
      </w:r>
    </w:p>
    <w:p>
      <w:pPr>
        <w:pStyle w:val="Normal"/>
        <w:tabs>
          <w:tab w:val="clear" w:pos="708"/>
          <w:tab w:val="left" w:pos="6630" w:leader="none"/>
        </w:tabs>
        <w:spacing w:lineRule="atLeast" w:line="240" w:before="0" w:after="0"/>
        <w:ind w:right="-2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tLeast" w:line="240" w:before="0" w:after="0"/>
        <w:ind w:right="-2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ле составления актов направляет их в Администрацию Красногорского района Алтайского края по согласованию и утверждению:</w:t>
      </w:r>
    </w:p>
    <w:p>
      <w:pPr>
        <w:pStyle w:val="Normal"/>
        <w:tabs>
          <w:tab w:val="clear" w:pos="708"/>
          <w:tab w:val="left" w:pos="6630" w:leader="none"/>
        </w:tabs>
        <w:spacing w:lineRule="atLeast" w:line="240" w:before="0" w:after="0"/>
        <w:ind w:right="-2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а пострадавшим на оказание единовременной материальной помощи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7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 w:before="269" w:after="0"/>
      <w:ind w:right="6" w:firstLine="5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6" w:firstLine="5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  <w:ind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ЧембулашкинаТА</dc:creator>
  <dc:description/>
  <cp:keywords/>
  <dc:language>en-US</dc:language>
  <cp:lastModifiedBy>BOSS</cp:lastModifiedBy>
  <cp:lastPrinted>2023-12-25T11:14:00Z</cp:lastPrinted>
  <dcterms:modified xsi:type="dcterms:W3CDTF">2023-12-25T04:14:00Z</dcterms:modified>
  <cp:revision>6</cp:revision>
  <dc:subject/>
  <dc:title>Администрация Быстрянского сельсовета</dc:title>
</cp:coreProperties>
</file>