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ян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19.12.2023                                                                                                                   № 63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ыстря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комиссии     по    предупреждению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    чрезвычайных      ситуаций</w:t>
      </w:r>
    </w:p>
    <w:p>
      <w:pPr>
        <w:pStyle w:val="Normal"/>
        <w:jc w:val="both"/>
        <w:rPr/>
      </w:pPr>
      <w:r>
        <w:rPr>
          <w:sz w:val="28"/>
          <w:szCs w:val="28"/>
        </w:rPr>
        <w:t>и  обеспечению  пожарной  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Быстр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более эффективной работы по предупреждению и ликвидации чрезвычайных ситуаций природного техногенного характера и обеспечению пожарной безопасности на территории Быстрянского сельсовета и в соответствии с постановлением Администрации Алтайского края от 22.06.2004 № 289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 (в редакции постановления Алтайского края от 12.07.2005 № 420 «О внесении изменений в Положение об Алтайской территориальной подсистеме единой государственной системы предупреждения и ликвидации чрезвычайных ситуаций, утвержденное постановлением Администрации края от 22.06.2004 № 289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)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зовать комиссию по предупреждению и ликвидации чрезвычайных ситуаций и обеспечению пожарной безопасности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комиссии по предупреждению и ликвидации чрезвычайных ситуаций и обеспечению пожарной безопасности Администрации сельсовета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ое Положение о комиссии по предупреждению и ликвидации чрезвычайных ситуаций и обеспечению пожарной безопасности администрации сельсовет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Быстрянского сельсовета Красногорского района Алтайского края от 24.03.2023 № 17, считать 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Д.С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рда Валентина Максим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35) 29 4 43</w:t>
      </w:r>
      <w:r>
        <w:rPr/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Администрации Быстря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сельсовета от 19.12.2023  № 63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ЕДУПРЕЖДЕНИЮ И ЛИКВИДАЦИИ ЧРЕЗВЫЧАЙНЫХ СИТУАЦИЙ И ОБЕСПЕЧЕНИЮ ПОЖАРНОЙ БЕЗОПАСНОСТИ АДМИНИСТРАЦИИ БЫСТРЯНСКОГО СЕЛЬСОВЕТА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1701"/>
        <w:gridCol w:w="165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телефонов сотового, дежурн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 Дании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председатель комиссии КЧС и О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4-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66714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ицкая 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, заместитель председателя комиссии КЧС и О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64936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да Валентина Макс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УС, секретарь комиссии КЧС и О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4-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93775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а М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общей практики, заведующая </w:t>
            </w:r>
            <w:r>
              <w:rPr>
                <w:color w:val="FF0000"/>
              </w:rPr>
              <w:t xml:space="preserve"> </w:t>
            </w:r>
            <w:r>
              <w:rPr/>
              <w:t>ЦОВП (семейная медицина) с. Быстрянк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лашев Михаил Шавка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Быстрянского участка электросете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75472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  Андр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инженер АО БМСЗ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4-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379870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3-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ицкая Влад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«МУП Тепло плю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6635590 29-3-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чекова Алёна Семе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</w:t>
            </w:r>
          </w:p>
          <w:p>
            <w:pPr>
              <w:pStyle w:val="Normal"/>
              <w:rPr/>
            </w:pPr>
            <w:r>
              <w:rPr/>
              <w:t xml:space="preserve">СДК с. Быстрянк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069674859 89253037928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Любовь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в с. Новая Суртайк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95955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ицкий 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пожарной маш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4-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6093943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тман Константин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пник Старосуртайского сельского клуб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6096835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Еле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труктурного подразделения МБОУ «Быстрянская СОШ им.О.Суртаева» д/сад «Сказк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6352462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Ларис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Быстрянская СОШ им.О.Суртаев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316940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 Александр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приниматель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4-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3996788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Администрации Быстря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сельсовета от 19.12.2023 № 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предупреждению и ликвидации чрезвычайных ситуаций и обеспечению пожарной безопасности органа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иссия по предупреждению и ликвидации чрезвычайных ситуаций и обеспечению пожарной безопасности органа Быстрянского сельсовета (далее Комиссия) является координационным органом, образованным для обеспечения согласованных действий органов власти, государственных и иных организаций, расположенных на территории Быстрянского сельсовета в целях реализации единой государственной политики в области предупреждения и ликвидации чрезвычайных ситуаций и обеспечения пожарной безопасности, уменьшения ущерба от ни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ссия руководствуется в своей деятельности Конституцией Российской Федерации, федеральными законами, указами и распоряжениями Правительства Российской Федерации, законами Алтайского края, постановлениями и распоряжениями администрации края, постановлениями и распоряжениями органа Быстрянского сельсовета, а также настоящим Полож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иссия является постоянно действующим органом органа Быстрянского сельсовета.    Комиссия осуществляет свою деятельность во взаимодействии с территориальными органами власти, их подразделениями, органами Быстрянского сельсовета, заинтересованными организациями и общественными объеди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2. Основные задачи и права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задачами Комиссии в соответствии с ее полномочиями явля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зработка предложений по реализации единой государственной политики на территории Быстрянского сельсовета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567"/>
        <w:jc w:val="both"/>
        <w:rPr/>
      </w:pPr>
      <w:r>
        <w:rPr/>
        <w:t>- координация деятельности органов управления и сил звена алтайской территории подсистемы, единой государственной системы предупреждения и ликвидации чрезвычайных ситуаций;</w:t>
      </w:r>
    </w:p>
    <w:p>
      <w:pPr>
        <w:pStyle w:val="Normal"/>
        <w:ind w:firstLine="567"/>
        <w:jc w:val="both"/>
        <w:rPr/>
      </w:pPr>
      <w:r>
        <w:rPr/>
        <w:t>- взаимодействие с муниципальными, объектовыми комиссиями, военными формированиями и общественными объединениями по вопросам предупреждения и ликвидации чрезвычайных ситуаций в обеспечении пожарной безопасности, а в случае необходимости – принятие решения о направлении сил и средств, для оказания помощи этим комиссиям в ликвидации чрезвычайных ситуаций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Комиссия в соответствии с возложенными на нее задачами 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, вносит в установленном порядке в органы Быстрянского сельсовета соответствующие предложения;</w:t>
      </w:r>
    </w:p>
    <w:p>
      <w:pPr>
        <w:pStyle w:val="Normal"/>
        <w:ind w:firstLine="567"/>
        <w:jc w:val="both"/>
        <w:rPr/>
      </w:pPr>
      <w:r>
        <w:rPr/>
        <w:t>- рассматривает прогнозы чрезвычайных ситуаций на территории Быстрянского сельсовета, организует разработку и реализацию мер, направленных на предупреждение и ликвидацию ситуаций и обеспечения пожарной безопасности;</w:t>
      </w:r>
    </w:p>
    <w:p>
      <w:pPr>
        <w:pStyle w:val="Normal"/>
        <w:ind w:firstLine="567"/>
        <w:jc w:val="both"/>
        <w:rPr/>
      </w:pPr>
      <w:r>
        <w:rPr/>
        <w:t>- разрабатывает предложения по развитию и обеспечению функционирования звена, Алтай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567"/>
        <w:jc w:val="both"/>
        <w:rPr/>
      </w:pPr>
      <w:r>
        <w:rPr/>
        <w:t>- разрабатывает предложения по предупреждению и ликвидации чрезвычайных ситуаций на территории Быстрянского сельсовета и согласованных действий с сопредельными территориями городских, сельских муниципальных образований;</w:t>
      </w:r>
    </w:p>
    <w:p>
      <w:pPr>
        <w:pStyle w:val="Normal"/>
        <w:ind w:firstLine="567"/>
        <w:jc w:val="both"/>
        <w:rPr/>
      </w:pPr>
      <w:r>
        <w:rPr/>
        <w:t>- организует работу по подготовке предложений и аналитических материалов для главы органа Быстрянского сельсовета, а также рекомендаций для самоуправления Быстрянского сельсовета по вопросам защиты населения и территорий края от чрезвычайных ситуаций и обеспечения пожарной безопасност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Комиссия в пределах своей компетенции имеет прав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запрашивать у органов власти Быстрянского сельсовета, организаций и общественных объединений необходимые материалы и информацию;</w:t>
      </w:r>
    </w:p>
    <w:p>
      <w:pPr>
        <w:pStyle w:val="Normal"/>
        <w:ind w:firstLine="567"/>
        <w:jc w:val="both"/>
        <w:rPr/>
      </w:pPr>
      <w:r>
        <w:rPr/>
        <w:t>- заслушивать на своих заседаниях представителей органов власти Быстрянского сельсовета, организаций и общественных объединений;</w:t>
      </w:r>
    </w:p>
    <w:p>
      <w:pPr>
        <w:pStyle w:val="Normal"/>
        <w:ind w:firstLine="567"/>
        <w:jc w:val="both"/>
        <w:rPr/>
      </w:pPr>
      <w:r>
        <w:rPr/>
        <w:t>- привлекать  для участия в своей работе представителей органов исполнительной власти края, органов Быстрянского сельсовета, организаций и общественных объединений по согласованию с их руководителями;</w:t>
      </w:r>
    </w:p>
    <w:p>
      <w:pPr>
        <w:pStyle w:val="Normal"/>
        <w:ind w:firstLine="567"/>
        <w:jc w:val="both"/>
        <w:rPr/>
      </w:pPr>
      <w:r>
        <w:rPr/>
        <w:t>- вносить в установленном порядке в органы Быстрянского сельсовета предложения по вопросам, требующим решения главы Быстря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3. Состав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Состав Комиссии утверждается постановлением органа Быстрянского сельсовет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редседателем комиссии является глава (или) один из заместителей главы Быстрянского сельсовета, который руководит деятельностью Комиссии и несет ответственность за выполнение возложенных не нее задач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состав комиссии входят руководители и заместители руководителей структурных подразделений органа Быстрянского сельсовета и территориальных органов власти по согласованию с ними. Кроме того, в состав комиссии могут включаться специалисты иных органов и организаций, расположенных на территории Быстрянского сельсов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>4. Организация работы Коми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Комиссия осуществляет свою деятельность в соответствии с планом, принимаемым на заседании Комиссии и утвержденным ее председателем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одготовка материалов к заседанию Комиссии осуществляется секретарем. Материалы должны быть представлены секретарю не позднее, чем за 10 дней до даты проведения заседания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Решения Комиссии оформляются в виде протоколов, которые подписываются председателем Комиссии, а при необходимости – в виде проектов распоряжений и постановлений Администраци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шения Комиссии, принимаемые в соответствии с ее компетенцией, являются обязательными для органов власти Быстрянского сельсовета и иных организаций.</w:t>
      </w:r>
    </w:p>
    <w:sectPr>
      <w:type w:val="nextPage"/>
      <w:pgSz w:w="11906" w:h="16838"/>
      <w:pgMar w:left="1134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33:00Z</dcterms:created>
  <dc:creator>User</dc:creator>
  <dc:description/>
  <cp:keywords/>
  <dc:language>en-US</dc:language>
  <cp:lastModifiedBy>BOSS</cp:lastModifiedBy>
  <cp:lastPrinted>2023-12-20T13:42:00Z</cp:lastPrinted>
  <dcterms:modified xsi:type="dcterms:W3CDTF">2023-12-20T06:44:00Z</dcterms:modified>
  <cp:revision>8</cp:revision>
  <dc:subject/>
  <dc:title>Россиская Федерация</dc:title>
</cp:coreProperties>
</file>