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тверждено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          Постановлением  Администрации Быстрянского сельсовета     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4.2022  № 3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добровольной пожарной команд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ложение является нормативным документом </w:t>
      </w:r>
      <w:r>
        <w:rPr>
          <w:b/>
          <w:sz w:val="26"/>
          <w:szCs w:val="26"/>
        </w:rPr>
        <w:t>Администрации Быстрянского сельсовета,</w:t>
      </w:r>
      <w:r>
        <w:rPr>
          <w:sz w:val="26"/>
          <w:szCs w:val="26"/>
        </w:rPr>
        <w:t xml:space="preserve"> который определяет организацию и порядок функционирования добровольной пожарной команды  (далее - ДПО) </w:t>
      </w:r>
      <w:r>
        <w:rPr>
          <w:b/>
          <w:sz w:val="26"/>
          <w:szCs w:val="26"/>
        </w:rPr>
        <w:t>Быстрянский сельсове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ложение разработано в соответствии с Законодательством Российской Федерации в области пожарной безопасно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ДПО  на территории сельского совета выполняет работы, связанные с предупреждением и ликвидацией пожаров, аварий и иных чрезвычайных ситуаций, проведением аварийно-спасательных работ, возложенных на пожарную охран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В своей деятельности ДПО руководствуется законодательными и иными нормативными правовыми актами Российской Федерации, нормативными правовыми актами Министерств и ведомств Российской Федерации, организационно-распорядительными документами </w:t>
      </w:r>
      <w:r>
        <w:rPr>
          <w:b/>
          <w:sz w:val="26"/>
          <w:szCs w:val="26"/>
        </w:rPr>
        <w:t xml:space="preserve">Администрации Быстрянского сельсовета </w:t>
      </w:r>
      <w:r>
        <w:rPr>
          <w:sz w:val="26"/>
          <w:szCs w:val="26"/>
        </w:rPr>
        <w:t xml:space="preserve">настоящим Положение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выполнении стоящих задач ДПО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Документы, регламентирующие деятельность ДПО разрабатываются в соответствии с нормативными актами и распорядительными документами МЧС Росс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Деятельность ДПО не подлежит лицензирова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онная структура и порядок комплектования ДПО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рганом управления ДПО является ее руководитель, назначаемый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ДПО комплектуется работниками организаций. В ДПО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сновные задачи ДПД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ДПО являютс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проведении пожарно-профилактической работы на объектах организации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участие в тушении пожаров, проведение аварийно-спасательных работ и участие в ликвидации иных ЧС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профессиональной подготовки, переподготовки, повышения квалификации личного состава ДП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циальная защита добровольных пожарных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На добровольных пожарных ДПО распространяются все социальные льготы и гарантии, предусмотренные для работников организации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атериально-техническое обеспечение ДПО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ДПО использует для выполнения своих задач здания, сооружения, помещения, пожарную и специальную технику, а также оборудование, снаряжение и имущество, которое передает ему в пользование Организац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Администрация </w:t>
      </w:r>
      <w:r>
        <w:rPr>
          <w:b/>
          <w:sz w:val="26"/>
          <w:szCs w:val="26"/>
        </w:rPr>
        <w:t xml:space="preserve">Быстрянского сельсовета </w:t>
      </w:r>
      <w:r>
        <w:rPr>
          <w:sz w:val="26"/>
          <w:szCs w:val="26"/>
        </w:rPr>
        <w:t xml:space="preserve">организует первоначальную и последующую профессиональную подготовку добровольных пожарных. Профессиональная подготовка добровольных пожарных </w:t>
      </w:r>
      <w:r>
        <w:rPr>
          <w:b/>
          <w:sz w:val="26"/>
          <w:szCs w:val="26"/>
        </w:rPr>
        <w:t xml:space="preserve">Быстрянского сельсовета </w:t>
      </w:r>
      <w:r>
        <w:rPr>
          <w:sz w:val="26"/>
          <w:szCs w:val="26"/>
        </w:rPr>
        <w:t>осуществляется в подразделении добровольной пожарной охраны, 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гласованию с начальником местного гарнизона пожарной охраны на учебных сборах в подразделениях Государственной противопожарной служб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орядок создания, реорганизации и ликвидации ДП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 о создании, реорганизации и ликвидации ДПО, а также ее структуре, численност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ащения принимает руководство организации.</w:t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spacing w:before="0" w:after="0"/>
        <w:ind w:left="50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nformat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37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78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7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8:00Z</dcterms:created>
  <dc:creator>Admin</dc:creator>
  <dc:description/>
  <cp:keywords/>
  <dc:language>en-US</dc:language>
  <cp:lastModifiedBy>Делопроизводитель</cp:lastModifiedBy>
  <cp:lastPrinted>2019-08-19T15:57:00Z</cp:lastPrinted>
  <dcterms:modified xsi:type="dcterms:W3CDTF">2022-05-24T04:48:00Z</dcterms:modified>
  <cp:revision>5</cp:revision>
  <dc:subject/>
  <dc:title>Руководителю общественного учреждения пожарной охраны</dc:title>
</cp:coreProperties>
</file>