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БЫСТРЯНСКОГО СЕЛЬСОВЕТА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ГОРСКОГО РАЙОНА АЛТАЙСКОГО КРАЯ</w:t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15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spacing w:lineRule="auto" w:line="240" w:before="0" w:after="0"/>
        <w:ind w:right="-5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  <w:tab w:val="left" w:pos="3615" w:leader="none"/>
        </w:tabs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2.12.2022                                                                                                                   № 31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Быстрянка</w:t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621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3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многомандатного избирательного округа  для проведения выборов депутатов Совета депутатов Быстрянского сельсовета Красногорского района  Алтайского края</w:t>
            </w:r>
          </w:p>
          <w:p>
            <w:pPr>
              <w:pStyle w:val="Normal"/>
              <w:spacing w:lineRule="auto" w:line="240" w:before="0" w:after="0"/>
              <w:ind w:left="-122" w:right="141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 решение  участковой избирательной комиссии избирательного участка № 978 от 05.10.2022 № 38/134  «Об определение схемы многомандатного избирательного округа для проведения выборов депутатов Быстрянского сельсовета Красногорского района Алтайского края», действующей на  основании решения Избирательной комиссии  Алтайского края от 27.04.2022  №  7/58-8  «О возложении полномочий избирательных комиссий поселений, организующих подготовку и поведение выборов в органы 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в соответствии со статьей 18 Федерального закона от 12.06.2002   № 679 «Об основных гарантиях избирательных прав и права на  участие в референдуме граждан Российской Федерации», пунктом 5 статьи 4 Федерального закона от 02.10.2012 № 157-ФЗ  «О внесении  применений в Федеральный закон  «О политических партиях»» и Федеральный закон «Об основных гарантиях избирательных прав и права на участие в референдуме граждан Российской Федерации», статьёй 12 Кодекса Алтайского края о выборах, референдуме, отзыве от 08.07.2003 № 35-ЗС, статьей 1 закона Алтайского края от 01.12.2003 № 61-ЗС «О труднодоступных и отдаленных местностях в Алтайском крае», на основании данных о численности  избирателей, зарегистрированных на территории муниципального образования Быстрянский сельсовет Красногорского района Алтайского края по состоянию  на 1 июля 2022 года и Уставом муниципального  образования Быстрянский сельсовет Красногорского района Алтайского края, Совет депутатов Быстрянского сельсовета Красногорского района  Алтайского края 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сроком на десять лет схему многомандатного избирательного округа, образуемого для проведения выборов депутатов Совета депутатов Быстрянского сельсовета Красногорского района Алтайского края (приложение № 1)   и графическое изображение схемы (приложение № 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 силу решения Совета депутатов Быстрянского сельсовета Красногорского района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26.12.2012 № 41 «Об  утверждении схемы одномандатных округов, образуемых для проведения депутатов Совета депутатов Быстрянского сельсовета  Красногорского района Алтайского кра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 19.06.2018 № 23 «О внесении изменений в решение Совета депутатов Быстрянского сельсовета от 26.12.2012 № 41 «Об  утверждении схемы одномандатных округов, образуемых для проведения депутатов Совета депутатов Быстрянского сельсовета  Красногорского района Алтайского края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бнародовать настоящее решение на информационном стенде Администрации сельсовета и информационных стендах села Быстрянка, села Новая Суртайка,  посёлке Старая Суртайка и посёлке Мост Иш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редседателя постоянной комиссии по социальной, правовой, молодежной политике и местному самоуправл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оскову Татьяну Витальевну.</w:t>
      </w:r>
    </w:p>
    <w:p>
      <w:pPr>
        <w:pStyle w:val="21"/>
        <w:ind w:left="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ind w:left="54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__________    Т.И. Палагутин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529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 решению Совета депутатов Быстрянского сельсовета Красногорского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района Алтайского края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т 02.12.2022 № 3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bookmarkStart w:id="0" w:name="bookmark0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Схема многомандатного избирате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bookmarkStart w:id="1" w:name="bookmark0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 xml:space="preserve">для проведения выборов депутатов </w:t>
      </w:r>
      <w:bookmarkEnd w:id="1"/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Совета депутатов Быстрянского сельсовета Красногорского района Алтайского края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82"/>
        <w:gridCol w:w="4321"/>
        <w:gridCol w:w="1973"/>
      </w:tblGrid>
      <w:tr>
        <w:trPr>
          <w:tblHeader w:val="true"/>
          <w:trHeight w:val="1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Номер избирательного округ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Количество мандат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Границы избирательного округ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Число избирателей в избирательном округе</w:t>
            </w:r>
          </w:p>
        </w:tc>
      </w:tr>
      <w:tr>
        <w:trPr>
          <w:trHeight w:val="12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с. Быстрян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пос. Мост Иш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с. Новая Суртай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пос. Старая Суртайк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1690</w:t>
            </w:r>
          </w:p>
        </w:tc>
      </w:tr>
      <w:tr>
        <w:trPr>
          <w:trHeight w:val="36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1690</w:t>
            </w:r>
          </w:p>
        </w:tc>
      </w:tr>
    </w:tbl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Секретарь Совета депутатов сельсовет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лос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иложение № 2</w:t>
      </w:r>
    </w:p>
    <w:p>
      <w:pPr>
        <w:pStyle w:val="Normal"/>
        <w:widowControl w:val="false"/>
        <w:spacing w:lineRule="auto" w:line="240" w:before="0" w:after="0"/>
        <w:ind w:left="5529" w:hanging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к решению Совета депутатов Быстрянского сельсовета Красногорского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района Алтайского края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от 02.12.2022 № 31</w:t>
      </w:r>
    </w:p>
    <w:p>
      <w:pPr>
        <w:pStyle w:val="Normal"/>
        <w:widowControl w:val="false"/>
        <w:spacing w:lineRule="auto" w:line="240" w:before="0" w:after="0"/>
        <w:ind w:left="5529" w:hanging="0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Схема многомандатного избирате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bidi="ru-RU"/>
        </w:rPr>
        <w:t>для проведения выборов депутатов Совета депутатов Быстрянского сельсовета Красногорского района Алтайского края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>(графическое изображение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6036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bidi="ru-RU"/>
              </w:rPr>
              <w:t>Секретарь Совета депутатов сельсовета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Колос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8:15:00Z</dcterms:created>
  <dc:creator>user</dc:creator>
  <dc:description/>
  <cp:keywords/>
  <dc:language>en-US</dc:language>
  <cp:lastModifiedBy>Пользователь Windows</cp:lastModifiedBy>
  <cp:lastPrinted>2022-12-06T09:59:00Z</cp:lastPrinted>
  <dcterms:modified xsi:type="dcterms:W3CDTF">2022-12-06T03:00:00Z</dcterms:modified>
  <cp:revision>5</cp:revision>
  <dc:subject/>
  <dc:title/>
</cp:coreProperties>
</file>