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ыстрянского сельсовета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орского района Алтайского края</w:t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9.06.2022                                                                                                                                          № 40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</w:rPr>
        <w:t>с. Быстрянка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7785</wp:posOffset>
                </wp:positionV>
                <wp:extent cx="3333750" cy="218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б отмене административного регламент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, утвержденный постановлением Администрации Быстрянского сельсовета Красногорского района Алтайского края от 06.07.2016 № 61 (в редакции от 01.10.2019 год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71.75pt;mso-wrap-distance-left:9.05pt;mso-wrap-distance-right:9.05pt;mso-wrap-distance-top:0pt;mso-wrap-distance-bottom:0pt;margin-top:4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Об отмене административного регламента </w:t>
                      </w:r>
                      <w:r>
                        <w:rPr>
                          <w:sz w:val="26"/>
                          <w:szCs w:val="26"/>
                        </w:rPr>
                        <w:t>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, утвержденный постановлением Администрации Быстрянского сельсовета Красногорского района Алтайского края от 06.07.2016 № 61 (в редакции от 01.10.2019 год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1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</w:t>
      </w:r>
    </w:p>
    <w:p>
      <w:pPr>
        <w:pStyle w:val="Heading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</w:t>
      </w:r>
    </w:p>
    <w:p>
      <w:pPr>
        <w:pStyle w:val="Heading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shd w:fill="FFFFFF" w:val="clear"/>
        <w:spacing w:lineRule="atLeast" w:line="224" w:before="0" w:after="0"/>
        <w:ind w:firstLine="567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2"/>
        <w:shd w:fill="FFFFFF" w:val="clear"/>
        <w:spacing w:lineRule="atLeast" w:line="224" w:before="0" w:after="0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В соответствии с решением Совета депутатов Быстрянского сельсовета   Красногорского района Алтайского края от 19.06.2018 № 28 «</w:t>
      </w:r>
      <w:r>
        <w:rPr>
          <w:sz w:val="28"/>
          <w:szCs w:val="28"/>
        </w:rPr>
        <w:t>Об утверждении   Положения 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е назначения, выплаты и индексации пенсии за выслугу лет лицам, замещавшим должности муниципальной службы Администрации Быстрянского сельсовета Красногорского района Алтайского края, и лицам, замещавшим выборную должность главы Быстрянского сельсовета Красногорского района    Алтайского края</w:t>
      </w:r>
      <w:r>
        <w:rPr>
          <w:bCs/>
          <w:sz w:val="28"/>
          <w:szCs w:val="28"/>
        </w:rPr>
        <w:t>», Уставом муниципального образования Быстрянский сельсовет Красногорского района Алтайского края, 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hyperlink w:anchor="sub_1000">
        <w:r>
          <w:rPr>
            <w:rStyle w:val="InternetLink"/>
            <w:color w:val="000000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«Установление, прекращение, приостановление, возобновление, расчет, перерасчет и   выплата пенсии за выслугу лет гражданам, замещавшим муниципальные должности», утвержденный постановлением Администрации Быстрянского сельсовета Красногорского района Алтайского края от 06.07.2016 № 61 (в редакции от 01.10.2019 года) отмен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обнародовать на доске информации Администрации сельсовета, на досках информации в с. Быстрянка и с. Новая Суртайка,            п. Старая Суртайка и п. Мост Иша, а также на официальном сайте Администрации Красногорского района Алтайского края в разделе «Сельские поселения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     Д.С. Хох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яблицкая Светлана Владимировна</w:t>
      </w:r>
    </w:p>
    <w:p>
      <w:pPr>
        <w:pStyle w:val="Normal"/>
        <w:rPr/>
      </w:pPr>
      <w:r>
        <w:rPr/>
        <w:t>8(385 35) 29 3 30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сноски Знак"/>
    <w:qFormat/>
    <w:rPr/>
  </w:style>
  <w:style w:type="character" w:styleId="Headerusername">
    <w:name w:val="header-user-n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07:00Z</dcterms:created>
  <dc:creator>belova.tn</dc:creator>
  <dc:description/>
  <cp:keywords/>
  <dc:language>en-US</dc:language>
  <cp:lastModifiedBy>Пользователь Windows</cp:lastModifiedBy>
  <cp:lastPrinted>2022-07-01T10:34:00Z</cp:lastPrinted>
  <dcterms:modified xsi:type="dcterms:W3CDTF">2022-07-01T03:34:00Z</dcterms:modified>
  <cp:revision>3</cp:revision>
  <dc:subject/>
  <dc:title>ПРЕДЛОЖЕНИЯ</dc:title>
</cp:coreProperties>
</file>