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ыстря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го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лтайского края от 14.11.2022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7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рочный финансов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ыстрян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орского района Алтайского края на 2023 - 2025 годы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559"/>
        <w:gridCol w:w="1559"/>
      </w:tblGrid>
      <w:tr>
        <w:trPr>
          <w:trHeight w:val="330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239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38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9,2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от других уровней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1,2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тация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- 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9,2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 +,  дефицит  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 - 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рхний предел муниципального долга на           01 янва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59:00Z</dcterms:created>
  <dc:creator>Аронов АА</dc:creator>
  <dc:description/>
  <cp:keywords/>
  <dc:language>en-US</dc:language>
  <cp:lastModifiedBy>Пользователь Windows</cp:lastModifiedBy>
  <cp:lastPrinted>2022-11-21T12:46:00Z</cp:lastPrinted>
  <dcterms:modified xsi:type="dcterms:W3CDTF">2022-11-21T05:47:00Z</dcterms:modified>
  <cp:revision>3</cp:revision>
  <dc:subject/>
  <dc:title/>
</cp:coreProperties>
</file>