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22                        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0C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71120</wp:posOffset>
                </wp:positionV>
                <wp:extent cx="32791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ей главных администраторов доходов и источников финансирования дефицита бюджет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2pt;height:72.7pt;mso-wrap-distance-left:9.05pt;mso-wrap-distance-right:9.05pt;mso-wrap-distance-top:0pt;mso-wrap-distance-bottom:0pt;margin-top:5.6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ей главных администраторов доходов и источников финансирования дефицита бюджет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тайского   края      на    2020   год   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сельского поселения (Приложение №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сельского поселения, 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фициально обнародовать на доске информации Администрации сельсовета и на досках информации в с. Быстрянка, с. Новая Суртайка, п. Старая Суртайка и п. Мост Иша и разместить на сайте Красногорского района в разделе «Сельские посел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 Д.С. Хох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ильдерман Елена Васильевна</w:t>
      </w:r>
    </w:p>
    <w:p>
      <w:pPr>
        <w:pStyle w:val="Normal"/>
        <w:rPr/>
      </w:pPr>
      <w:r>
        <w:rPr/>
        <w:t>8 (38535) 24 3 00</w:t>
      </w:r>
    </w:p>
    <w:sectPr>
      <w:footerReference w:type="default" r:id="rId2"/>
      <w:type w:val="nextPage"/>
      <w:pgSz w:w="11906" w:h="16838"/>
      <w:pgMar w:left="1276" w:right="566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7:00Z</dcterms:created>
  <dc:creator>User</dc:creator>
  <dc:description/>
  <cp:keywords/>
  <dc:language>en-US</dc:language>
  <cp:lastModifiedBy>Пользователь Windows</cp:lastModifiedBy>
  <cp:lastPrinted>2022-11-21T14:07:00Z</cp:lastPrinted>
  <dcterms:modified xsi:type="dcterms:W3CDTF">2022-11-21T07:12:00Z</dcterms:modified>
  <cp:revision>5</cp:revision>
  <dc:subject/>
  <dc:title>Приложение №</dc:title>
</cp:coreProperties>
</file>