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5" w:hanging="0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ДМИНИСТРАЦИЯ БЫСТРЯ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ГОР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545" w:after="0"/>
        <w:ind w:right="10" w:hanging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75" w:leader="none"/>
        </w:tabs>
        <w:spacing w:before="547" w:after="0"/>
        <w:ind w:left="84" w:hanging="0"/>
        <w:outlineLvl w:val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4.02.2022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№  7  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Быстрянка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и осуществлении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первичного воинского учета на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территории                поселения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Быстрянского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    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 мая 1996 г. № 61-ФЗ «Об обороне», от 26 февраля 1997 г.      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                                                                                                                                                                                                                           муниципального образования Быстрянский сельсовет Красногорского района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организации осуществления первичного воинского учета на территории поселения Быстрянского сельсовета Красногор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функциональные обязанности специалиста военно-учетного стола Администрации Быстрянского стол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ую силу постановление Администрации Быстрянского сельсовета Красногорского района Алтайского края № 40 от 02.10.2022 года «Об утверждении положения «Об организации и осуществлении первичного воинского учета граждан» на территор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Д.С.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ирда Валентина Максим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8 (385 35) 29 4 43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7:00Z</dcterms:created>
  <dc:creator>User</dc:creator>
  <dc:description/>
  <cp:keywords/>
  <dc:language>en-US</dc:language>
  <cp:lastModifiedBy>XTreme.ws</cp:lastModifiedBy>
  <cp:lastPrinted>2022-03-15T14:49:00Z</cp:lastPrinted>
  <dcterms:modified xsi:type="dcterms:W3CDTF">2022-03-15T08:34:00Z</dcterms:modified>
  <cp:revision>21</cp:revision>
  <dc:subject/>
  <dc:title>АДМИНИСТРАЦИЯ БЫСТРЯНСКОГО СЕЛЬСОВЕТА</dc:title>
</cp:coreProperties>
</file>