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БЫСТРЯНСКОГО СЕЛЬСОВ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58"/>
      </w:tblGrid>
      <w:tr>
        <w:trPr/>
        <w:tc>
          <w:tcPr>
            <w:tcW w:w="488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ыстр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20040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ов организации дорожного движения по автомобильным дорогам, расположенным на территории населенных пунктов Быстрянка, Мост Иша, Новая Суртайка, Старая Суртайка 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4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ов организации дорожного движения по автомобильным дорогам, расположенным на территории населенных пунктов Быстрянка, Мост Иша, Новая Суртайка, Старая Суртайка 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декабря 1995 года № 196-ФЗ «О безопасности дорожного движения», письма Департамента обеспечения безопасности дорожного движения МВД России от 02.08.2006 года № 13/6-3853, приказа Минтранса России от 17.03.2015 года № 43 «Об утверждении Правил подготовки проектов и схем организации дорожного движения»,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проекты организации дорожного движения по автомобильным дорогам, расположенным на территории населенных пунктов Быстрянка, Мост Иша, Новая Суртайка, Старая Суртайка муниципального образования Быстрянский сельсовет Красногорского района Алтайского края (прилагается).</w:t>
      </w:r>
    </w:p>
    <w:p>
      <w:pPr>
        <w:pStyle w:val="Style14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Хох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стакова Я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(385 35) 29 4 43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8:00Z</dcterms:created>
  <dc:creator>user02</dc:creator>
  <dc:description/>
  <dc:language>en-US</dc:language>
  <cp:lastModifiedBy>Компьютер</cp:lastModifiedBy>
  <cp:lastPrinted>2022-03-15T15:22:00Z</cp:lastPrinted>
  <dcterms:modified xsi:type="dcterms:W3CDTF">2022-03-18T10:18:00Z</dcterms:modified>
  <cp:revision>2</cp:revision>
  <dc:subject/>
  <dc:title>Российская Федерация</dc:title>
</cp:coreProperties>
</file>