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4.03. 2022   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я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13665</wp:posOffset>
                </wp:positionV>
                <wp:extent cx="319913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порядке оповещения и информирования    насе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ыстрянского сельсовет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грозе возникновения или о            возникновении чрезвычайных          ситуаций мирного и военного времен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114.9pt;mso-wrap-distance-left:9.05pt;mso-wrap-distance-right:9.05pt;mso-wrap-distance-top:0pt;mso-wrap-distance-bottom:0pt;margin-top:8.9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о порядке оповещения и информирования    населения </w:t>
                      </w:r>
                      <w:r>
                        <w:rPr>
                          <w:sz w:val="28"/>
                          <w:szCs w:val="28"/>
                        </w:rPr>
                        <w:t xml:space="preserve">Быстрянского сельсовет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 угрозе возникновения или о            возникновении чрезвычайных          ситуаций мирного и военного времен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 федеральными законами от 12.02.1998 № 28-ФЗ "О гражданской обороне", от 21.12.1994 №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30.12.2003 № 794 "О единой государственной системе предупреждения и ликвидации чрезвычайных ситуаций", </w:t>
      </w:r>
      <w:r>
        <w:rPr>
          <w:bCs/>
          <w:color w:val="000000"/>
          <w:spacing w:val="-3"/>
          <w:sz w:val="28"/>
          <w:szCs w:val="28"/>
        </w:rPr>
        <w:t>приказом МЧС России, Мининформсвязи России, Минкультуры России от 25.07.2006 №422/90/376 «Об утверждении Положения о системах оповещения населения»,</w:t>
      </w:r>
      <w:r>
        <w:rPr>
          <w:color w:val="000000"/>
          <w:spacing w:val="-3"/>
          <w:sz w:val="28"/>
          <w:szCs w:val="28"/>
        </w:rPr>
        <w:t xml:space="preserve"> постановлением Администрации Алтайского края от 18.03.2011 № 127 «Об утверждении положения о региональной системе оповещения населения Алтайского края», постановлением Администрации Алтайского края от 01.09.2016 № 306 «О внесении изменений в некоторые постановления Администрации края» и в целях поддержания в состоянии постоянной готовности   к   использованию  местной  системы     оповещения населения,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2" w:before="5" w:after="0"/>
        <w:ind w:left="10" w:firstLine="682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твердить Положение </w:t>
      </w:r>
      <w:r>
        <w:rPr>
          <w:bCs/>
          <w:color w:val="000000"/>
          <w:spacing w:val="-6"/>
          <w:sz w:val="28"/>
          <w:szCs w:val="28"/>
        </w:rPr>
        <w:t xml:space="preserve">о порядке оповещения и информирования населения Администрации </w:t>
      </w:r>
      <w:r>
        <w:rPr>
          <w:sz w:val="28"/>
          <w:szCs w:val="28"/>
        </w:rPr>
        <w:t xml:space="preserve">Быстрянского сельсовета </w:t>
      </w:r>
      <w:r>
        <w:rPr>
          <w:bCs/>
          <w:color w:val="000000"/>
          <w:spacing w:val="-6"/>
          <w:sz w:val="28"/>
          <w:szCs w:val="28"/>
        </w:rPr>
        <w:t>об угрозе возникновения или о возникновении чрезвычайных ситуаций мирного и военного времени</w:t>
      </w:r>
      <w:r>
        <w:rPr>
          <w:color w:val="000000"/>
          <w:spacing w:val="-6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нное постановление обнародовать на официальном сайте Администрации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ыстрянского сельсовета Красногорского района Алтайского края от 16.03.2022г. № 13, считать  утратившим 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5" w:firstLine="67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нтроль за исполнением настоящего постановления оставляю за   собо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Д.С. Хох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Хомутова Наталья  Геннадьевна</w:t>
      </w:r>
    </w:p>
    <w:p>
      <w:pPr>
        <w:pStyle w:val="Normal"/>
        <w:jc w:val="both"/>
        <w:rPr/>
      </w:pPr>
      <w:r>
        <w:rPr/>
        <w:t>8(38535) 29 4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ыстрянского сельсовета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4.03.2022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70" w:right="570" w:hanging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повещения и информирования населения </w:t>
      </w:r>
      <w:r>
        <w:rPr>
          <w:b/>
          <w:sz w:val="28"/>
          <w:szCs w:val="28"/>
        </w:rPr>
        <w:t xml:space="preserve">Быстрянского сельсовета </w:t>
      </w:r>
      <w:r>
        <w:rPr>
          <w:b/>
          <w:bCs/>
          <w:sz w:val="28"/>
          <w:szCs w:val="28"/>
        </w:rPr>
        <w:t>об угрозе возникновения или о возникновении чрезвычайных ситуаций мирного и военного време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задачи и порядок оповещения </w:t>
      </w:r>
      <w:r>
        <w:rPr>
          <w:bCs/>
          <w:sz w:val="28"/>
          <w:szCs w:val="28"/>
        </w:rPr>
        <w:t xml:space="preserve">органов, осуществляющих управление силами гражданской обороны и местной системы оповещения сельсовета территориальной подсистемы единой государственной системы предупреждения и ликвидации чрезвычайных ситуаций </w:t>
      </w:r>
      <w:r>
        <w:rPr>
          <w:sz w:val="28"/>
          <w:szCs w:val="28"/>
        </w:rPr>
        <w:t>(далее – ТП РСЧС) и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2. Основной задачей оповещения является обеспечение своевременного доведения до органов управления, организаций и  населения сигналов и информации о нападении противника, воздушной опасности, радиоактивном, химическом и бактериологическом заражении, об угрозе террористических акций,  начале эвакуационных мероприятий, об опасностях, возникающих при военных конфликтах или вследствие этих конфликтов, а также о возникновении чрезвычайных ситуаций природного и техногенного характера (далее – вид опасности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Оповещение предусматривает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доведение до органов управления, организаций и населения сигналов (распоряжений) об угрозе (прогнозе) или факте возникновения возможного вида опасност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доведение до организаций и населения рекомендаций о порядке действий с момента получения информации об угрозе (прогнозе) или факте возникшего вида опасност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предусматривает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дачу данных по угрозе (прогнозу) или факту возникшего вида опасност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звитии чрезвычайной ситуации, её масштабах, ходе и итогах ликвидац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жидаемых гидрометеорологических, стихийных и других природных явлениях;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, контроля и ликвидации чрезвычайной ситуац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информации о защите от вероятного вида опас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5 Создание и поддержание в постоянной готовности к задействованию системы оповещения является составной частью комплекса мероприятий, проводимых Администрацией сельсовета в пределах своих полномочий на своей территории, по подготовке и ведению гражданской обороны, предупреждению и ликвидации чрезвычайных ситуаций природного и техногенного характер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сональную ответственность за создание и поддержание в постоянной готовности к задействованию системы оповещения в соответствии с положениями статей 7, 8 и 9 Федерального закона от 12.02.1998 № 28-ФЗ, несет глава сельсовета. Система оповещения может быть задействована как в мирное, так и в военное врем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Сигналы оповещения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ведение сигналов оповещения до органов управления, организаций и  населения  о возникновении какого-либо вида опасности, принятие своевременных мер защиты </w:t>
      </w:r>
      <w:r>
        <w:rPr>
          <w:sz w:val="28"/>
        </w:rPr>
        <w:t>возложено н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главу сельсовета (далее Быстрянский сельсовет), а ее техническое обеспечение на службу связи и оповещения </w:t>
      </w:r>
      <w:r>
        <w:rPr>
          <w:sz w:val="28"/>
          <w:szCs w:val="28"/>
        </w:rPr>
        <w:t>ЛТЦ Красногорский район МЦТЭТ г.Бийск Алтайского филиала ПАО «Ростелеком» (далее-ЛТЦ) на основании соответствующих сигналов, получаемых от оперативного дежурного ЕДДС получившего сигнал от</w:t>
      </w:r>
      <w:r>
        <w:rPr>
          <w:sz w:val="28"/>
        </w:rPr>
        <w:t xml:space="preserve"> начальника </w:t>
      </w:r>
      <w:r>
        <w:rPr>
          <w:sz w:val="28"/>
          <w:szCs w:val="28"/>
        </w:rPr>
        <w:t>отдела ГО и ЧС и МОБ работы Администрации района (далее – отдел ГОЧС),  военного комиссариата, данных разведки, прогноза радиационной и химическ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игнал оповещения – это условный сигнал, передаваемый в системе оповещения гражданской обороны и чрезвычайных ситуаций и являющийся командой для проведения определенных мероприятий органами, осуществляющими управление гражданской обороной, поселковым звеном ТП РСЧС, а также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Для оповещения населения устанавливаются следующие сигн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Внимание всем!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ётся для предупреждения о непосредственной угрозе возникновения какого-либо вида опасности путём прерывистого включения электросирен и других сигнальных средств, с целью привлечения внимания населения перед передачей рече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гнал означает необходимость населению, рабочим и служащим производственной и социальной сферы включить радио и телевизионные приемники для прослушивания экстренных сооб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Воздушная тревога!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ётся с возникновением непосредственной угрозы нападения противника путём непрерывного включения электросирен и других сигнальных средств для оповещения населения о воздушном нападении и сопровождается по средствам радио и телевизионного вещания фразой " Внимание! Воздушная тревога!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гнал означает необходимость населению, рабочим и служащим производственной и социальной сферы укрыться в ближайшем защитном соору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тбой воздушной тревоги!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ётся, если нападение не состоялось или его последствия не представляют угрозы для укрываемых, путём передачи по средствам радио и телевизионного вещания фразы " Внимание! Отбой воздушной тревоги!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гнал означает возможность населению, рабочим и служащим производственной и социальной сферы вернуться из укрытий к местам работы или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Радиационная опасность!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аё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сигнала осуществляется только через отдел ГОЧС. Данный сигнал может быть получен от вышестоящего органа повседневного управления. Для подачи сигнала используются все местные технические средства связи и опо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гнал означает необходимость населению, рабочим и служащим производственной и социальной сферы надеть респиратор или противогаз, а при их отсутствии – ватно-марлевую повязку и укрыться в ближайшем защитном сооружении или другом приспособленно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Химическая тревога!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ё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гнал означает необходимость населению, рабочим и служащим производственной и социальной сферы действовать согласно указаниям соответствующего органа управления, уполномоченного на решение задач в области гражданской обороны и защиты населения и территорий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орядок оповещения и информирования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епосредственные действия по приёму, передаче и доведению сигналов оповещения и информации с разрешения главы сельсовета возлагаются на комиссию по предупреждению и ликвидации ЧС и ОБП Администрации Быстря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 Глава сельсовета получив сигналы оповещения (распоряжения) или информацию, подтверждает их получение и немедленно доводит полученный сигнал (распоряжение) или информацию до руководящего состава органов управления по предупреждению и ликвидации ЧС и ОПБ Администрации сельсовета, сил и средств гражданской обороны, поселкового звена ТП РСЧС и населения с последующим докладом в установленном порядке оперативному дежурному ЕД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истема оповещения Быстрянского сельсовета включа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ппаратуру телеграфной и факсимильной связи для приёма и передачи документированной информации и сигналов оповещения от </w:t>
      </w:r>
      <w:r>
        <w:rPr>
          <w:sz w:val="28"/>
          <w:szCs w:val="28"/>
        </w:rPr>
        <w:t>оперативного дежурного ЕДДС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ую автоматическую телефонную связь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втомобилей полиции, оборудованных громкоговорящими устройств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бильная телефонная связь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Доведение информации и сигналов оповещения до руководящего состава органов управления, сил и средств гражданской оборон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кового </w:t>
      </w:r>
      <w:r>
        <w:rPr>
          <w:rFonts w:cs="Times New Roman" w:ascii="Times New Roman" w:hAnsi="Times New Roman"/>
          <w:sz w:val="28"/>
          <w:szCs w:val="28"/>
        </w:rPr>
        <w:t>звена ТП РСЧС осуществляется по системе централизованного оповещения</w:t>
      </w:r>
      <w:r>
        <w:rPr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о всем имеющимся каналам связи. Для чего использую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ые и </w:t>
      </w:r>
      <w:r>
        <w:rPr>
          <w:rFonts w:cs="Times New Roman" w:ascii="Times New Roman" w:hAnsi="Times New Roman"/>
          <w:sz w:val="28"/>
          <w:szCs w:val="28"/>
          <w:lang w:val="ru-RU"/>
        </w:rPr>
        <w:t>домашние</w:t>
      </w:r>
      <w:r>
        <w:rPr>
          <w:rFonts w:cs="Times New Roman" w:ascii="Times New Roman" w:hAnsi="Times New Roman"/>
          <w:sz w:val="28"/>
          <w:szCs w:val="28"/>
        </w:rPr>
        <w:t xml:space="preserve"> телеф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ящего состава,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ии прямой телефонной связ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бильная</w:t>
      </w:r>
      <w:r>
        <w:rPr>
          <w:rFonts w:cs="Times New Roman" w:ascii="Times New Roman" w:hAnsi="Times New Roman"/>
          <w:sz w:val="28"/>
          <w:szCs w:val="28"/>
        </w:rPr>
        <w:t xml:space="preserve"> телефон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связ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5. Доведение информации и сигналов оповещения до населения сельсовета осуществляется по системе централизованного оповещения и с использованием действующих сетей операторов связ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Информирование населения может осуществляться через местную печать, а также при проведении собраний, сходов и встре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отсутствии технических средств централизованного оповещения на каких-либо территориях района для доведения информации и сигналов оповещения до населения должны использоваться резервные и мобильные средства оповещения (подвижные громкоговорящие установки, электромегафоны и другие звуковые средства) с привлечением автомобилей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коговор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чные сирены (рын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подворного обхода оперативной группой опо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ГУ автомобилей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 случаях несанкционированного использования системы оповещения ЛТЦ немедленно извещает оперативно-дежурную смену ЕДДС, а оперативный дежурный ЕДДС немедленно принимает меры к опровержению переданной информации или аннулированию сигналов опо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 Вся полученная информация и сигналы  оповещения, действия по оповещению, результаты оповещения и доклады  заносятся в соответствующую оперативно-техническую и эксплуатационно-техническую документац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3.9. Обо всех случаях задействования системы оповещения глава сельсовета предоставляет устный доклад оперативному дежурному ЕДД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V. </w:t>
      </w:r>
      <w:r>
        <w:rPr>
          <w:color w:val="000000"/>
          <w:sz w:val="28"/>
          <w:szCs w:val="28"/>
        </w:rPr>
        <w:t xml:space="preserve">Порядок совершенствования и поддерж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товности систем оповещения</w:t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организацией оповещения осуществ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распоря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а через специали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. Выполнение основных задач по оповещению, на территории сельсовета, выполняется во взаимодействии со специалистом связ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пециалист связи районного узла электросвязи, непосредственно осуществляет работы по поддержанию технической готовности системы оповещения на договорной осно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3. В целях поддержания системы оповещения в состоянии постоянной готовности специалист ГОЧС совместно со специалистом связи районного узла электросвязи в соответствии с утвержденным графиком технических проверок региональной системы оповещения  осуществляют проведение собственных плановых и внеплановых проверок работоспособности системы оповещ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 № 68-ФЗ «О защите населения и территорий от чрезвычайных ситуаций природного и техногенного характера» решением главы  сельсовет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нклатура, объем, места размещения, а также порядок накопления, хранения и использования запасов мобильных средств оповещения согласовываются с отделом ГОЧС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проверки готовности систем оповещения к осуществлению мероприятий гражданской обороны и мероприятий по защите населения и территорий от чрезвычайных ситуаций, в том числе и контроль за накоплением, хранением и техническим состоянием запасов мобильных средств оповещения.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здания, обеспечения и поддержания в состоянии постоянной готовности к использованию системы оповещения на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сельсовета:</w:t>
      </w:r>
    </w:p>
    <w:p>
      <w:pPr>
        <w:pStyle w:val="Style23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рабатывает тексты речевых сообщений для оповещения и информирования населения и организует их запись на магнитные и иные носители информации;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ивает установку на территории сельсовета системы уличного вещания и электросирен, установку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ль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звукового оповещения;</w:t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ует и осуществляет подготовку специалиста связи и других специалистов привлекаемых для оповещения по передаче сигналов оповещения и речевой информации в мирное и военное врем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 и проводит совместно с районным узлом электросвязи, проверки систем оповещения, тренировки по передаче сигналов оповещения и речевой информаци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постоянной готовности системы оповещения  специалист связи районного узла электросвязи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техническую готовность аппаратуры оповещения и средств связ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запись речевых сообщений для оповещения и информирования населения на магнитные и иные носители информ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7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создания, совершенствования (реконструкции) и поддержания в состоянии постоянной готовности системы оповещения, создания и содержания запасов средств для системы оповещения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 статьей 18 Федер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от 12.02.1998 </w:t>
        <w:br/>
        <w:t>№ 28-ФЗ «О гражданской обороне».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40:00Z</dcterms:created>
  <dc:creator>User</dc:creator>
  <dc:description/>
  <cp:keywords/>
  <dc:language>en-US</dc:language>
  <cp:lastModifiedBy>Делопроизводитель</cp:lastModifiedBy>
  <cp:lastPrinted>2020-03-17T13:41:00Z</cp:lastPrinted>
  <dcterms:modified xsi:type="dcterms:W3CDTF">2022-03-29T02:28:00Z</dcterms:modified>
  <cp:revision>35</cp:revision>
  <dc:subject/>
  <dc:title> </dc:title>
</cp:coreProperties>
</file>