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стря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24.03.2022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я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комиссии     по    предупреждению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    чрезвычайных     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>и  обеспечению  пожарной  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Быстря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более эффективной работы по предупреждению и ликвидации чрезвычайных ситуаций природного техногенного характера и обеспечению пожарной безопасности на территории Быстрянского сельсовета и в соответствии с постановлением Администрации Алтайского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комиссию по предупреждению и ликвидации чрезвычайных ситуаций и обеспечению пожарной безопасност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едупреждению и ликвидации чрезвычайных ситуаций и обеспечению пожарной безопасности Администрации сельсовет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ссии по предупреждению и ликвидации чрезвычайных ситуаций и обеспечению пожарной безопасности администрации сельсовет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ыстрянского сельсовета Красногорского района Алтайского края от 25.02.2020 № 5, считать 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Д.С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мутова  Наталья 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35) 29 4 43</w:t>
      </w:r>
      <w:r>
        <w:rPr/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Быстря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овета от 24.03.2022 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БЫСТРЯНСКОГО СЕЛЬСОВЕТА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1701"/>
        <w:gridCol w:w="16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телефонов сотового, дежур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 Дани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председатель комиссии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671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ая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, заместитель председателя комиссии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64936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 Наталья 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екретарь комиссии КЧС и 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50009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общей практики, заведующая </w:t>
            </w:r>
            <w:r>
              <w:rPr>
                <w:color w:val="FF0000"/>
              </w:rPr>
              <w:t xml:space="preserve"> </w:t>
            </w:r>
            <w:r>
              <w:rPr/>
              <w:t>ЦОВП (семейная медицина) с. Быстрянк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Быстрянского участка электросете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09361220</w:t>
            </w:r>
          </w:p>
          <w:p>
            <w:pPr>
              <w:pStyle w:val="Normal"/>
              <w:rPr/>
            </w:pPr>
            <w:r>
              <w:rPr/>
              <w:t xml:space="preserve">8923751019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.директор АО БМСЗ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379870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ий Васи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«МУП Тепло плю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2412832 29-3-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Любовь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ДК с. Быстрян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23647159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в с. Новая Суртайк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95955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кий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пожарной маш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93943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тман Константи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 Старосуртайского сельского клуб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096835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Еле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руктурного подразделения МБОУ «Быстрянская СОШ им.О.Суртаева» д/сад «Сказк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35246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Быстрянская СОШ им.О.Суртаев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-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316940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 Александр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ь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-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3996788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Быстря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овета от 24.03.20202 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органа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по предупреждению и ликвидации чрезвычайных ситуаций и обеспечению пожарной безопасности органа Быстрянского сельсовета 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Быстрянского сельсовета в целях реализации единой государственной политики в области предупреждения и ликвидации чрезвычайных ситуаций и обеспечения пожарной безопасности, уменьшения ущерба от н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руководствуется в своей деятельности Конституцией Российской Федерации, федеральными законами, указа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органа Быстрянского сельсовета, а также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является постоянно действующим органом органа Быстрянского сельсовета.    Комиссия осуществляет свою деятельность во взаимодействии с территориальными органами власти, их подразделениями, органами Быстрянского сельсовета, заинте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2. Основные задачи и права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задачами Комиссии в соответствии с ее полномочиям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работка предложений по реализации единой государственной политики на территории Быстрянского сельсовета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- координация деятельности органов управления и сил звена алтайской территории подсистемы,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- 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в обеспечении пожарной безопасности, а в случае необходимости – принятие решения о направлении сил и средств, для оказания помощи этим комиссиям в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омиссия в соответствии с возложенными на нее задачами 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органы Быстрянского сельсовета соответствующие предложения;</w:t>
      </w:r>
    </w:p>
    <w:p>
      <w:pPr>
        <w:pStyle w:val="Normal"/>
        <w:ind w:firstLine="567"/>
        <w:jc w:val="both"/>
        <w:rPr/>
      </w:pPr>
      <w:r>
        <w:rPr/>
        <w:t>- рассматривает прогнозы чрезвычайных ситуаций на территории Быстрянского сельсовета, организует разработку и реализацию мер, направленных на предупреждение и ликвидацию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  <w:t>- разрабатывает предложения по развитию и обеспечению функционирования звена,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- разрабатывает предложения по предупреждению и ликвидации чрезвычайных ситуаций на территории Быстрянского сельсовета и согласованных действий с сопредельными территориями городских, сельских муниципальных образований;</w:t>
      </w:r>
    </w:p>
    <w:p>
      <w:pPr>
        <w:pStyle w:val="Normal"/>
        <w:ind w:firstLine="567"/>
        <w:jc w:val="both"/>
        <w:rPr/>
      </w:pPr>
      <w:r>
        <w:rPr/>
        <w:t>- организует работу по подготовке предложений и аналитических материалов для главы органа Быстрянского сельсовета, а также рекомендаций для самоуправления Быстрянского сельсовета по вопросам защиты населения и территорий края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Комиссия 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запрашивать у органов власти Быстрянского сельсовета, организаций и общественных объединений необходимые материалы и информацию;</w:t>
      </w:r>
    </w:p>
    <w:p>
      <w:pPr>
        <w:pStyle w:val="Normal"/>
        <w:ind w:firstLine="567"/>
        <w:jc w:val="both"/>
        <w:rPr/>
      </w:pPr>
      <w:r>
        <w:rPr/>
        <w:t>- заслушивать на своих заседаниях представителей органов власти Быстрянского сельсовета, организаций и общественных объединений;</w:t>
      </w:r>
    </w:p>
    <w:p>
      <w:pPr>
        <w:pStyle w:val="Normal"/>
        <w:ind w:firstLine="567"/>
        <w:jc w:val="both"/>
        <w:rPr/>
      </w:pPr>
      <w:r>
        <w:rPr/>
        <w:t>- привлекать  для участия в своей работе представителей органов исполнительной власти края, органов Быстрянского сельсовета, организаций и общественных объединений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/>
        <w:t>- вносить в установленном порядке в органы Быстрянского сельсовета предложения по вопросам, требующим решения главы Быстря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3. Соста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став Комиссии утверждается постановлением органа Быстрянского сельсовет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редседателем комиссии является глава (или) один из заместителей главы Быстрянского сельсовета, который руководит деятельностью Комиссии и несет ответственность за выполнение возложенных не нее задач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состав комиссии входят руководители и заместители руководителей структурных подразделений органа Быстрянского сельсовета и территориальных органов власти по согласованию с ними. Кроме того, в состав комиссии могут включаться специалисты иных органов и организаций, расположенных на территории Быстрян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</w:t>
      </w:r>
      <w:r>
        <w:rPr/>
        <w:t>4. Организация работы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Комиссия осуществляет свою деятельность в соответствии с планом, принимаемым на заседании Комиссии и утвержденным ее председателе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ешения Комиссии оформляются в виде протоколов, которые подписываются председателем Комиссии, а при необходимости – в виде проектов распоряжений и постановлений Администрац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ешения Комиссии, принимаемые в соответствии с ее компетенцией, являются обязательными для органов власти Быстрянского сельсовета и иных организаций.</w:t>
      </w:r>
    </w:p>
    <w:sectPr>
      <w:type w:val="nextPage"/>
      <w:pgSz w:w="11906" w:h="16838"/>
      <w:pgMar w:left="1134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9:00Z</dcterms:created>
  <dc:creator>User</dc:creator>
  <dc:description/>
  <cp:keywords/>
  <dc:language>en-US</dc:language>
  <cp:lastModifiedBy>Делопроизводитель</cp:lastModifiedBy>
  <cp:lastPrinted>2020-04-10T12:35:00Z</cp:lastPrinted>
  <dcterms:modified xsi:type="dcterms:W3CDTF">2022-03-29T06:06:00Z</dcterms:modified>
  <cp:revision>28</cp:revision>
  <dc:subject/>
  <dc:title>Россиская Федерация</dc:title>
</cp:coreProperties>
</file>