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стр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3.2020                                                                                                                  № 12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Быстрян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     дополнительных         мер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правовой    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вольной пожарной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06.05.2011 № 100-ФЗ «О добровольной пожарной охране», законом Алтайского края от10.10.2011 № 126-ЗС                      «О добровольной пожарной охране», Федеральным законом от 06.10.2003             № 131–ФЗ «Об общих принципах организации местного самоуправления в Российской Федерации», Уставом муниципального образования Быстрянский сельсовет Красногорского района Алтайского края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делить из бюджета сельсовета на нужды добровольной пожарной команды средства в сумме 430,0 тысяч рублей (заработная плата и начисления на заработную плату водителей пожарного автомобиля – 405,0 тысяч рублей,         ГСМ – 19,0 тысячи рублей, приобретение материалов (один пожарный рукав) – 6,0 тысячи руб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За активную работу по профилактике и тушению пожаров, проведению аварийно-спасательных работ, спасению людей и имущества при пожарах и оказания первой помощи пострадавшим, предоставлять добровольной пожарной команде, следующие гарант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ъявление благодар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граждение почетной грамот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плата денежной прем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ло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А.Н. Сурта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яблицкая Светлана Владимировна</w:t>
      </w:r>
    </w:p>
    <w:p>
      <w:pPr>
        <w:pStyle w:val="Normal"/>
        <w:rPr/>
      </w:pPr>
      <w:r>
        <w:rPr>
          <w:sz w:val="20"/>
          <w:szCs w:val="20"/>
        </w:rPr>
        <w:t>8 (385 35) 29 3 30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09:00Z</dcterms:created>
  <dc:creator>Суртаева Л.А.</dc:creator>
  <dc:description/>
  <dc:language>en-US</dc:language>
  <cp:lastModifiedBy>XTreme.ws</cp:lastModifiedBy>
  <cp:lastPrinted>2020-03-17T11:16:00Z</cp:lastPrinted>
  <dcterms:modified xsi:type="dcterms:W3CDTF">2020-03-17T04:17:00Z</dcterms:modified>
  <cp:revision>6</cp:revision>
  <dc:subject/>
  <dc:title>АДМИНИСТРАЦИЯ БЫСТРЯНСКОГО СЕЛЬСОВЕТА</dc:title>
</cp:coreProperties>
</file>