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10.2020                                                                                                            № 19                                                                                    с. Быстрянка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8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 порядка предоставления отпуска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аве Быстрянского сельсовета Красногорского района  Алтайского края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 Закона  Алтайского края от 10.10.2011 № 130-ЗС  «О гарантиях осуществления полномочий депутата, члена выборного органа   местного самоуправления, выборного должностного лица местного                       самоуправления  в Алтайском крае, статьёй  50 Устава муниципального                образования  Быстрянский сельсовет Красногорского района Алтайского края    Совет депутатов Быстрянского сельсовета, 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нять решение «О принятии порядка предоставления отпуска главе   Быстрянского сельсовета Красногорского района 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сельсовета  Суртаеву А.Н. для         подписания и обнародования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вета депутатов сельсовета        ____________     Т.И. Палагути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порядка предоставления отпуска </w:t>
      </w:r>
      <w:r>
        <w:rPr>
          <w:b/>
          <w:bCs/>
          <w:sz w:val="28"/>
          <w:szCs w:val="28"/>
        </w:rPr>
        <w:t>г</w:t>
      </w:r>
      <w:r>
        <w:rPr>
          <w:b/>
          <w:spacing w:val="-1"/>
          <w:sz w:val="28"/>
          <w:szCs w:val="28"/>
        </w:rPr>
        <w:t>лаве Быстрянского сельсовета Красногорского района 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Утвердить порядок предоставления отпуска </w:t>
      </w:r>
      <w:r>
        <w:rPr>
          <w:b w:val="false"/>
          <w:bCs w:val="false"/>
          <w:sz w:val="28"/>
          <w:szCs w:val="28"/>
        </w:rPr>
        <w:t>г</w:t>
      </w:r>
      <w:r>
        <w:rPr>
          <w:b w:val="false"/>
          <w:spacing w:val="-1"/>
          <w:sz w:val="28"/>
          <w:szCs w:val="28"/>
        </w:rPr>
        <w:t>лаве Быстрянского сельсовета Красногорского района  Алтайского края</w:t>
      </w:r>
      <w:r>
        <w:rPr>
          <w:b w:val="false"/>
          <w:sz w:val="28"/>
          <w:szCs w:val="28"/>
        </w:rPr>
        <w:t xml:space="preserve">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официального                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фициально обнародовать на доске информации в Администрации сельсовета и досках информации в с. Быстрянка, с. Новая         Суртайка, п. Старая Суртайка и п. Мост Иша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  <w:tab w:val="left" w:pos="3615" w:leader="none"/>
        </w:tabs>
        <w:ind w:left="-180" w:right="-55" w:hanging="0"/>
        <w:rPr/>
      </w:pPr>
      <w:r>
        <w:rPr>
          <w:sz w:val="28"/>
          <w:szCs w:val="28"/>
        </w:rPr>
        <w:t>Глава сельсовета                                                                                             А.Н. Су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6»  октября  2020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- 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 Совета депутатов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ян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0.2020 № 10-РС</w:t>
      </w:r>
    </w:p>
    <w:p>
      <w:pPr>
        <w:pStyle w:val="Normal"/>
        <w:widowControl w:val="false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/>
      </w:pPr>
      <w:r>
        <w:rPr>
          <w:b/>
          <w:sz w:val="26"/>
          <w:szCs w:val="26"/>
        </w:rPr>
        <w:t xml:space="preserve">предоставления отпуска </w:t>
      </w:r>
      <w:r>
        <w:rPr>
          <w:b/>
          <w:bCs/>
          <w:sz w:val="26"/>
          <w:szCs w:val="26"/>
        </w:rPr>
        <w:t>г</w:t>
      </w:r>
      <w:r>
        <w:rPr>
          <w:b/>
          <w:spacing w:val="-1"/>
          <w:sz w:val="26"/>
          <w:szCs w:val="26"/>
        </w:rPr>
        <w:t xml:space="preserve">лаве </w:t>
        <w:br/>
        <w:t>Быстрянского сельсовета Красногор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  вопросы предоставл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ежегодного оплачиваемого </w:t>
      </w:r>
      <w:r>
        <w:rPr>
          <w:rFonts w:cs="Times New Roman" w:ascii="Times New Roman" w:hAnsi="Times New Roman"/>
          <w:sz w:val="26"/>
          <w:szCs w:val="26"/>
        </w:rPr>
        <w:t xml:space="preserve">отпуска </w:t>
      </w:r>
      <w:r>
        <w:rPr>
          <w:rFonts w:cs="Times New Roman" w:ascii="Times New Roman" w:hAnsi="Times New Roman"/>
          <w:bCs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лаве Быстрянского        сельсовета Красногорского района Алтайского края, осуществляющему полномочия на постоянной основе (далее – глава сельсовет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сельсовета предоставляется ежегодный оплачиваемый отпуск, состоящий из основного оплачиваемого отпуска и дополнительного оплачиваемого отпуска за        ненормированны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е сельсовета предоставляется ежегодный основной оплачиваемый отпуск продолжительностью 4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лаве сельсовета предоставляется дополнительный оплачиваемый отпуск за   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ешение главы сельсовета об убытии в ежегодный оплачиваемый отпуск       принимается им самостоятельно, о чем издается соответствующее распоряжение         Администрации  Быстрянского сельсовета Красногорского  района в срок не менее чем за 10  дней до даты начала отпу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асть ежегодного оплачиваемого отпуска главы сельсовета, превышающая       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Финансирование ежегодного оплачиваемого отпуска главы сельсовета, а также денежная компенсация за часть ежегодного оплачиваемого отпуска осуществляется в пределах средств, предусмотренных в бюджете сельсовета на содержание главы          сельсовета. 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ые вопросы, касающиеся предоставления ежегодного оплачиваемого отпуска главе сельсовета, замены части ежегодного оплачиваемого отпуска денежной               компенсацией регулируются трудов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ий  Порядок вступает в силу с момента вступления в должность          избранного главы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9:00Z</dcterms:created>
  <dc:creator>Шарлакаев Виктор Степанович</dc:creator>
  <dc:description/>
  <cp:keywords/>
  <dc:language>en-US</dc:language>
  <cp:lastModifiedBy>XTreme.ws</cp:lastModifiedBy>
  <cp:lastPrinted>2020-10-27T08:57:00Z</cp:lastPrinted>
  <dcterms:modified xsi:type="dcterms:W3CDTF">2020-10-27T01:57:00Z</dcterms:modified>
  <cp:revision>4</cp:revision>
  <dc:subject/>
  <dc:title>РОССИЙСКАЯ ФЕДЕРАЦИЯ</dc:title>
</cp:coreProperties>
</file>