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  <w:tab w:val="left" w:pos="10063" w:leader="none"/>
        </w:tabs>
        <w:rPr>
          <w:b/>
          <w:b/>
        </w:rPr>
      </w:pPr>
      <w:r>
        <w:rPr>
          <w:b/>
          <w:sz w:val="28"/>
          <w:szCs w:val="28"/>
        </w:rPr>
        <w:t>29.12.2020</w:t>
        <w:tab/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50495</wp:posOffset>
                </wp:positionV>
                <wp:extent cx="343281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решения Совета депутатов Быстрянского сельсовета Красногорского района Алтайского края от 23.11.2018 № 2-РС «О создании административной комиссии при Администрации Быстрянского сельсовета Красногорского района Алтайского края, утверждении перечня  должностных  лиц, уполномоченных составлять  протоколы об административных правонарушениях и утверждении Положения об административной комисс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3pt;height:163.8pt;mso-wrap-distance-left:9.05pt;mso-wrap-distance-right:9.05pt;mso-wrap-distance-top:0pt;mso-wrap-distance-bottom:0pt;margin-top:11.8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решения Совета депутатов Быстрянского сельсовета Красногорского района Алтайского края от 23.11.2018 № 2-РС «О создании административной комиссии при Администрации Быстрянского сельсовета Красногорского района Алтайского края, утверждении перечня  должностных  лиц, уполномоченных составлять  протоколы об административных правонарушениях и утверждении Положения об административной комисси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 закона Алтайского края от 02.11.2020       № 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татьей 45 Устава муниципального образования Быстрянский сельсовет Красногорского района Алтайского края, Совет депутатов Быстрянского сельсовета  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решение «Об отмене решения Совета депутатов Быстрянского сельсовета Красногорского района Алтайского края от 23.11.2018 № 2-РС «О создании административной комиссии при Администрации Быстрянского сельсовета Красногорского района Алтайского края, утверждении перечня  должностных лиц, уполномоченных составлять протоколы об административных правонарушениях и утверждении Положения об административной коми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решение главе Быстрянского сельсовета Красногорского района Алтайского края Суртаеву А.Н. для подписания и обнародовани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, правовой, молодежной политике и местному                самоуправлению (Колоскову Т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сельсовета                                        Т.И. Палаг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Быстрянского сельсовета Красногорского района Алтайского края от 23.11.2018 № 2-РС 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административной комиссии при Администрации Быстрянского сельсовета Красногорского района Алтайского края, утверждении перечня  должностных  лиц, уполномоченных составлять протоколы об административных правонарушениях и утверждении Положения об административной комиссии»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1 закона Алтайского края от 02.11.2020      № 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татьей 45 Устава муниципального образования Берёзовский сельсовет Красногорского района Алтай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менить решение Совета депутатов Быстрянского сельсовета Красногорского района Алтайского края от 23.11.2018 № 2-РС «О создании административной комиссии при Администрации Быстрянского сельсовета Красногорского района Алтайского края, утверждении перечня  должностных лиц, уполномоченных составлять протоколы об административных правонарушениях и утверждении Положения об административной комиссии».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решение на </w:t>
      </w:r>
      <w:r>
        <w:rPr>
          <w:bCs/>
          <w:sz w:val="28"/>
          <w:szCs w:val="28"/>
        </w:rPr>
        <w:t xml:space="preserve">информационном стенде Администрации сельсовета  и информационных стендах в селе Новая Суртайка, посёлке Старая Суртайка и посёлке Мост Иша </w:t>
      </w:r>
      <w:r>
        <w:rPr>
          <w:sz w:val="28"/>
          <w:szCs w:val="28"/>
        </w:rPr>
        <w:t>и разместить на официальном сайте Красногорского района Алтайского края в разделе «Сельские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     А.Н. Суртае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 декабря  2020 г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- 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59:00Z</dcterms:created>
  <dc:creator>Суртаева Л.А.</dc:creator>
  <dc:description/>
  <cp:keywords/>
  <dc:language>en-US</dc:language>
  <cp:lastModifiedBy>XTreme.ws</cp:lastModifiedBy>
  <cp:lastPrinted>2020-12-29T10:40:00Z</cp:lastPrinted>
  <dcterms:modified xsi:type="dcterms:W3CDTF">2020-12-29T03:41:00Z</dcterms:modified>
  <cp:revision>4</cp:revision>
  <dc:subject/>
  <dc:title/>
</cp:coreProperties>
</file>