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0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p>
      <w:pPr>
        <w:pStyle w:val="Normal"/>
        <w:ind w:right="4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ыстрянского сельсовета Красногор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Быстрянский сельсовет Красногорского района Алтайского края,</w:t>
      </w:r>
      <w:r>
        <w:rPr>
          <w:rFonts w:cs="Times New Roman" w:ascii="Times New Roman" w:hAnsi="Times New Roman"/>
          <w:sz w:val="27"/>
          <w:szCs w:val="27"/>
        </w:rPr>
        <w:t xml:space="preserve"> п о с т а н о в л я ю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ыстрянского сельсовета Красногорского района Алтайского края (приложение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на доске информации Администрации сельсовета и на досках информации в селе Быстрянка и селе Новая Суртайка, поселке Старая Суртайка и поселке Мост Иша и разместить на официальном сайте муниципального образования Красногорский район Алтайского края в разделе «Сельские посе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А.Н. Сурта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яблицкая Светлана Владими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 (385 35) 29 3 30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ыстрянского сельсовет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18.12.2020  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ыстрянского сельсовета Красногор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стоящим Положением устанавливается порядок принятия с разрешения главы Быстрянского сельсовета Красногорского района Алтай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Быстрянского сельсовета Красногорского района Алтайского кра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Быстрянского сельсовета Красногорского района Алтай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уполномоченное должностное лицо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ый служащий, отказавшийся от звания, награды, в течение трех рабочих  дней представляет главе Быстрянского сельсовета Красногорского района Алтайского края через уполномоченное должностное лиц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звание, награду до принятия главой Быстрянского сельсовета Красногорского района Алтайского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в течение трех рабочих дней со дня их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Ходатайство рассматривается главой Быстрянского сельсовета Красногорского района Алтай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Быстрянского сельсовета Красногорского района Алтайского принимается решение об отказе в удовлетворении ходатайства муниципального служаще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лучае удовлетворения главой Быстрянского сельсовета Красногорского района Алтайского ходатайства муниципального служащего, уполномоченное должностное лиц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ыстрянского сельсовета Красногорского района Алтайского 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отказа главы Быстрянского сельсовета Красногорского района Алтайского в удовлетворении ходатайства муниципального служащего, уполномоченное должностное лиц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ыстрянского сельсовета Красногорского района Алтай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Быстрянского сельсовета Красногор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 xml:space="preserve">    от 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 xml:space="preserve">    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_. (наименование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Быстрянского сельсовета Красногорского района Алтайског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Быстрянского сельсовета Красногорского района Алтай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6171"/>
      <w:jc w:val="both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autoSpaceDE w:val="true"/>
      <w:ind w:firstLine="40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8:00Z</dcterms:created>
  <dc:creator>1</dc:creator>
  <dc:description/>
  <cp:keywords/>
  <dc:language>en-US</dc:language>
  <cp:lastModifiedBy>XTreme.ws</cp:lastModifiedBy>
  <cp:lastPrinted>2020-12-25T16:14:00Z</cp:lastPrinted>
  <dcterms:modified xsi:type="dcterms:W3CDTF">2020-12-25T09:14:00Z</dcterms:modified>
  <cp:revision>4</cp:revision>
  <dc:subject/>
  <dc:title/>
</cp:coreProperties>
</file>