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31470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Об утверждении схемы водоснабж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Быстрянский сельсовет Красногорского района           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1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eastAsia="ar-SA"/>
                        </w:rPr>
                        <w:t xml:space="preserve">Об утверждении схемы водоснабжения </w:t>
                      </w: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eastAsia="ar-SA"/>
                        </w:rPr>
                        <w:t>Быстрянский сельсовет Красногорского района           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7.12.2011 № 416-ФЗ «О                     водоснабжении и водоотведении», в соответствии с постановлением Правительства РФ от 05.09.2013 № 782«О схемах водоснабжения  и водоотведения », Уставом муниципального образования Быстрянский сельсовет Красногор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муниципального образования Быстрянский сельсовет Красногорского района Алтай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        обнародования на досках информации Администрации сельсовета и на досках     информации в с. Новая Суртайка, п. Старая Суртайка и п. Мост Иш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Н. Сурта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яблицкая Светла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3 30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чужого сообщения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7:00Z</dcterms:created>
  <dc:creator>User</dc:creator>
  <dc:description/>
  <cp:keywords/>
  <dc:language>en-US</dc:language>
  <cp:lastModifiedBy>XTreme.ws</cp:lastModifiedBy>
  <cp:lastPrinted>2020-05-20T10:45:00Z</cp:lastPrinted>
  <dcterms:modified xsi:type="dcterms:W3CDTF">2020-05-20T03:45:00Z</dcterms:modified>
  <cp:revision>3</cp:revision>
  <dc:subject/>
  <dc:title>Российская Федерация</dc:title>
</cp:coreProperties>
</file>