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Быстрянского 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овета от 25.02.2020  № 6</w:t>
      </w:r>
    </w:p>
    <w:p>
      <w:pPr>
        <w:pStyle w:val="Style23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  <w:tab w:val="right" w:pos="15137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  <w:tab w:val="right" w:pos="1513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  <w:tab w:val="right" w:pos="1513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  <w:tab w:val="right" w:pos="1513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  <w:tab w:val="right" w:pos="15137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right" w:pos="15137" w:leader="none"/>
        </w:tabs>
        <w:spacing w:lineRule="exact" w:line="24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  <w:tab w:val="right" w:pos="15137" w:leader="none"/>
        </w:tabs>
        <w:spacing w:lineRule="exact" w:line="24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ыстрянского сельсовета</w:t>
        <w:br/>
        <w:t>Красногор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  А.Н. Суртаев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25» февраля 2020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одготовке и проведению мероприятий, обеспечивающих защиту населения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и Красногорского района в период пропуска паводковых и склонных вод весной 2020 года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14"/>
        <w:gridCol w:w="1991"/>
        <w:gridCol w:w="1985"/>
        <w:gridCol w:w="2320"/>
        <w:gridCol w:w="13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ые мероприя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ивлекает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по организации безаварийного пропуска паводковых вод на заседании КЧС и ОПБ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о 20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таев А.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ЧС и ПБ, руководители предприя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систему оповещения в населенных пунктах, систему громкоговорящей связ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таев А.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Ч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ить и привести в полную готовность средства связи с населенными пунктам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лов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таев А.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фических карт населенных пунктов с указанными маршрутами и местами эвакуации населен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Н.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сходные данные для расчета проведения противопаводковых мероприятий по предупреждению, ликвидации ЧС и их последствий. Списки жителей, детей, инвалидов попадающие в зону павод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таев А.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мероприятий по предупреждению подтопления населенных пунктов талыми, склоновыми водами, своевременности подготовки мобильных средств откачки сточных канав, проведение необходимых работ по герметизации скважин и отводу от них паводковых вод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Теплоплю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яблицкий В.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Разработка и принятие постановления «О подготовки проведения мероприятий в период паводка»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9.02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сельсов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ых стендах располагать информацию для населения о складывающейся паводковой обстановке, правилах поведениях при угрозе подтоплен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пуска паводков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рка мест для временного размещения отселяемого  и временного содержания ско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таев А.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Эбель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Вальтер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точнение запасов резервов материальных ресурсов в целях своевременного обеспечения пострадавшего населения и привлекаемых на противопаводковых мероприятия сил и средст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таев А.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 подготовка мест на случай экстренной эвакуации населения и вызова материальных ценностей из зон возможного затопления, доведение до сведения населения районов и маршрутов эвакуаци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таев А.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.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тае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«Вишен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о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ЮС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нков Н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предотвращению попадания удобрений и ядохимикатов в реки и водоемы района, обеспечение защиты сельскохозяйственных животных, соблюдение норм содержания скотомогильников в зонах подтопления (затопления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ода А.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таев А.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стоянного контроля за выполнением санитарно-противоэпидемических мероприятий в соответствии с действующим законодательство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 весенне-летнего половод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ода А.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таев А.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готовности сил и транспортных средств, привлекаемых на проведение противопаводковых мероприятий, корректирование планов действий по предупреждению и ликвидации чрезвычайных ситуаций.  Подготовка необходимой техники на случай срочной эвакуации населения и материальных ценностей из районов, подверженных подтоплению (затоплению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таев А.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: аварийно-спасательная бригада, договорники транспортных средст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нештатных временных водомерных постов в населенных пунктах подверженных подтоплению. Порядок взаимодейств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3.03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таев А.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ове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ева И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каев О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реди населения по вопросам соблюдения правил поведения и мер безопасности в период весенне-летнего половодья, целесообразности страхования имущества от возможных чрезвычайных ситуаций.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ести до жителей сел памятки, определяющие действия населения по предупреждению, ликвидации ЧС и их последствий, связанных с паводком, путем размещения их на информационных досках, работы депутатов с населением.</w:t>
            </w:r>
            <w:r>
              <w:rPr/>
              <w:t xml:space="preserve"> 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5.04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таев А.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 - оперативная группа оповещ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апасов медикаментов на случай ЧС связанных с паводко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госпитализации населения, пострадавшего от паводка, в соответствии с профилем заболевания.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еобходимого резерва медикамент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в ходе подго-товки и про-пуска павод-ков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так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ить договора на поставку продуктов питания и медикаментов.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таев А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Н.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запасов продовольствия, товаров первой необходимости, горюче-смазочных запасов продовольствия  в торговых объектах населенных пунктов, попадающих в зону павод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, в 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ки и пропуска паводковых в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таев А.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ков А.Г., Сыщикова О.А. по договор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ков И.Г. по соглосовани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оставить договора с владельцами плавсредств на случай привлечения к спасательным работа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3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Н.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 и  организация  обеспечения   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арной безопасности в зонах возможных подтопле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пуска па-водков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таев А.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состав добровольной пожарной охра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рганизация поддержания общественного порядк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в зонах возможных  подтоплений, а также исключения случаев мародер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в ходе подготовки и пропуска паводков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кин Ю.С. (по согласованию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состав МВД России по Красногорскому район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состояния, работоспособности линий электропередач, подстанций; осуществление аварийных работ, в случае выхода из строя систем энергоснабжения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в ходе подготовки и пропуска паводковых 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ов В.В.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оз необходимых материалов для установления временных заграждений (песок, щебень), в п. Мост Иша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о 30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таев А.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 водители, договорники транспортных средст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оставить договора с владельцами транспортных средств  на случай привлечения к спасательным работа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3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Н.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ведение дополнительных занятий в образовательных учреждениях по изучению правил поведения в период павод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Л.Н.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таев А.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08:00Z</dcterms:created>
  <dc:creator>User</dc:creator>
  <dc:description/>
  <cp:keywords/>
  <dc:language>en-US</dc:language>
  <cp:lastModifiedBy>XTreme.ws</cp:lastModifiedBy>
  <cp:lastPrinted>2020-04-10T12:39:00Z</cp:lastPrinted>
  <dcterms:modified xsi:type="dcterms:W3CDTF">2020-05-19T06:28:00Z</dcterms:modified>
  <cp:revision>65</cp:revision>
  <dc:subject/>
  <dc:title>Для ознакомления и использования в работе</dc:title>
</cp:coreProperties>
</file>