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.04.2019                                                                                                         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ыстр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создании  эксперт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       Быстря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овета Красногор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тайского  края   и 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я о 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улучшения организации делопроизводства и архивного хранения документов, образующихся в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>,              соблюдения требования Законодательства Российской Федерации в сфере           архивного де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Создать экспертную комиссию Администрации Быстрянского сельсовета Красногорского района Алтайского края в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дседатель: </w:t>
      </w:r>
      <w:r>
        <w:rPr>
          <w:rFonts w:cs="Times New Roman" w:ascii="Times New Roman" w:hAnsi="Times New Roman"/>
          <w:sz w:val="28"/>
          <w:szCs w:val="28"/>
        </w:rPr>
        <w:t>Суртаев Алексей Николаевич, глава Быстрянского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лены комиссии:   </w:t>
      </w:r>
      <w:r>
        <w:rPr>
          <w:rFonts w:cs="Times New Roman" w:ascii="Times New Roman" w:hAnsi="Times New Roman"/>
          <w:sz w:val="28"/>
          <w:szCs w:val="28"/>
        </w:rPr>
        <w:t xml:space="preserve">Зяблицкая Светлана Владимировна, заместитель глав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естакова Яна Анатольевна, секретарь руководителя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Шубина Наталья Николаевна</w:t>
      </w:r>
      <w:r>
        <w:rPr>
          <w:rFonts w:cs="Times New Roman" w:ascii="Times New Roman" w:hAnsi="Times New Roman"/>
          <w:sz w:val="28"/>
          <w:szCs w:val="28"/>
        </w:rPr>
        <w:t xml:space="preserve">, делопроизводитель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Утвердить Положение об экспертной комиссии Администрации      Быстрянского сельсовета Красногорского района Алтайского края (</w:t>
      </w:r>
      <w:r>
        <w:rPr>
          <w:rFonts w:cs="Times New Roman" w:ascii="Times New Roman" w:hAnsi="Times New Roman"/>
          <w:sz w:val="28"/>
          <w:szCs w:val="28"/>
        </w:rPr>
        <w:t>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                                               А.Н. Суртае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блицкая Светла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9 3 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ян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огорского район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2.04.2019 № 23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85" w:after="18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 </w:t>
        <w:br/>
        <w:t>об экспертной комиссии (ЭК) Администрации Быстрянского сельсовета Красногор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оложение об экспертной комиссии Администрации Быстрянского    сельсовета Красногорского района Алтайского края (далее – Положение)          разработано в соответствии с подпунктом 9 пункта 6 Положения о Федеральном архивном агентстве, утвержденного Указом Президента Российской Федерации от 22 июня 2016 г. № 293 (Собрание законодательства Российской Федерации, 2016, № 26, ст. 4034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Экспертная комиссия Администрации сельсовета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ЭК является совещательным органом при главе сельсовета, создается   постановлением Администрации и действует на основании положения, разработанного на основе Примерного пол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овета, выступающая источником комплектования   муниципального архива согласовывает положение об ЭК с муниципальным       архивом в случае наделения его соответствующими полномоч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ерсональный состав ЭК определяется постановлением главы сельсов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ЭК включаются: председатель комиссии, секретарь комиссии, представители службы делопроизводства и архива, муниципального архива,      источником комплектования которого выступает организация. Председателем ЭК назначается ответственный за делопроизводство Администрации сельсов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В своей работе ЭК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c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Функции Э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Экспертная комиссия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Организует ежегодный отбор дел, образующихся в деятельности Администрации сельсовета, для хранения и уничт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Рассматривает и принимает решения о согласован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писей дел по личному состав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оменклатуры дел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актов о выделении к уничтожению документов, не подлежащих хран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актов об утрате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актов о неисправимом повреждении архивных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Министерстве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роектов локальных нормативных актов и методических документов организации по делопроизводству и архивному де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Обеспечивает совместно со структурным подразделением организации, осуществляющим хранение, комплектование, учет и использование архивных документов (далее – архив Администрации) представление на утверждение ЭПМК согласованных ЭК описей дел постоянного хранения управленческой и иных видов документации,  подлежащей передаче на постоянное хран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Обеспечивает совместно с архивом Администрации представление на согласование  муниципального архива, в случае наделения его соответствующими полномочиями, согласованные ЭК описи дел по личному составу, номенклатуру дел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Обеспечивает совместно с архивом Администрации представление на согласование ЭПМК актов об утрате документов, актов о неисправимых повреждениях архивных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Совместно с архивом Администрации, службой делопроизводства и кадровой службой организует для работник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рава Э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ЭК имеет прав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Давать рекомендации структурным подразделениям и отдельным       работникам Администрации сельсовета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Запрашивать у руководителей структурных подраздел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   сроков хранения, в том числе документов по личному состав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Заслушивать на своих заседаниях руководителей структурных подразделений о ходе подготовки документов к передаче на хранение в архив Администр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. Информировать главу сельсовета по вопросам, относящимся к компетенции Э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Организация работы Э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ЭК взаимодействует с соответствующей ЭПМК архивного учреждения, а также с соответствующим муниципальным архи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едение делопроизводства ЭК возлагается на секретаря Э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архивным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Н.Д. Сатлейкина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inthtml">
    <w:name w:val="print_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basedOn w:val="Style11"/>
    <w:qFormat/>
    <w:rPr/>
  </w:style>
  <w:style w:type="character" w:styleId="Submitted">
    <w:name w:val="submitted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1:00Z</dcterms:created>
  <dc:creator>Архив</dc:creator>
  <dc:description/>
  <dc:language>en-US</dc:language>
  <cp:lastModifiedBy>XTreme.ws</cp:lastModifiedBy>
  <cp:lastPrinted>2019-06-19T16:08:00Z</cp:lastPrinted>
  <dcterms:modified xsi:type="dcterms:W3CDTF">2019-06-19T09:10:00Z</dcterms:modified>
  <cp:revision>3</cp:revision>
  <dc:subject/>
  <dc:title/>
</cp:coreProperties>
</file>