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ЫСТРЯНСКОГО СЕЛЬСОВЕТА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1.2019</w:t>
        <w:tab/>
        <w:t xml:space="preserve">    № 33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ыстрянка</w:t>
      </w:r>
    </w:p>
    <w:p>
      <w:pPr>
        <w:pStyle w:val="Normal"/>
        <w:tabs>
          <w:tab w:val="clear" w:pos="708"/>
          <w:tab w:val="left" w:pos="4536" w:leader="none"/>
        </w:tabs>
        <w:ind w:right="55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ведении земельного налога на территории муниципального образования Быстрянский сельсовет Красногорского района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5 –ФЗ «О внесении изменений в части первую и вторую Налогового кодекса Российской Федерации»,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 в части первую и вторую Налогового кодекса Российской Федерации и отдельные акты Российской Федерации о налогах и сборах», статьи 2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Быстрянский сельсовет Красногорского район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ыстря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Принять решение «О введении земельного налога на территории муниципального образования Быстрянский сельсовет Красногорского района Алтайского края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ое решение главе сельсовета Суртаеву А.Н. для подписания и последующего обнародования в установлен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редседателя постоянной комиссии по бюджету, налогам, кредитной политике и экономическому развитию сельсовета Дербеневу И.Ф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____________     Т.И. Палагутина</w:t>
      </w:r>
    </w:p>
    <w:p>
      <w:pPr>
        <w:pStyle w:val="Normal"/>
        <w:spacing w:lineRule="auto" w:line="240"/>
        <w:ind w:right="-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right="-2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ind w:right="-2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ЫСТР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118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земельного налога на территории муниципального образования Быстрянский сельсовет Красногорского района                Алтайского края</w:t>
      </w:r>
    </w:p>
    <w:p>
      <w:pPr>
        <w:pStyle w:val="Normal"/>
        <w:spacing w:lineRule="auto" w:line="240" w:before="0" w:after="0"/>
        <w:ind w:right="11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5 –ФЗ «О внесении изменений в части первую и вторую Налогового кодекса Российской Федерации»,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 в части первую и вторую Налогового кодекса Российской Федерации и отдельные акты Российской Федерации о налогах и сборах», статьи 2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Быстрянский сельсовет Красногорского района Алтайского кр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и ввести в действие с 1 января 2020 года на территории муниципального образования Быстрянский сельсовет Красногорского района Алтайского края земельный нало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налоговые ставки земельного налога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акты Российской Федерации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решение Совета депутатов Быстрянского сельсовета  Красногорского района Алтайского края от 23.11.2018 № 1-РС «О введении земельного налога на территории муниципального образования Быстрянский сельсовет Красногорского района Алтайского кра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Восход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А.Н. Суртае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ноября 2019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-Р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08:00Z</dcterms:created>
  <dc:creator>user</dc:creator>
  <dc:description/>
  <cp:keywords/>
  <dc:language>en-US</dc:language>
  <cp:lastModifiedBy>XTreme.ws</cp:lastModifiedBy>
  <cp:lastPrinted>2019-11-14T10:30:00Z</cp:lastPrinted>
  <dcterms:modified xsi:type="dcterms:W3CDTF">2019-11-14T03:31:00Z</dcterms:modified>
  <cp:revision>5</cp:revision>
  <dc:subject/>
  <dc:title/>
</cp:coreProperties>
</file>