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12.2019                                                                                                                 № 42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 утверждении  Порядка   принятия  решения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954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Быстрянский сельсовет Красногор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            Федерации», от 25.12.2008 № 273-ФЗ «О противодействии коррупции», законом Алтайского края от 03.06.2010 № 46-ЗС «О противодействии коррупции в         Алтайском крае», Уставом муниципального образования Быстрянский сельсовет Красногорского района Алтайского края, Совет депутатов Быстрянского         сельсовета  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Принять решение «Об утверждении Порядка принятия решения о          применении к депутату, главе муниципального образования мер ответственности, предусмотренных частью 7.3-1 статьи 40 Федерального закона «Об общих     принципах организации местного самоуправления в Российской Федерации» в муниципальном образовании Быстрянский сельсовет Красногорского района   Алтайского края (приложение)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ить указанное решение главе сельсовета Суртаеву А.Н. для         подписания и обнародования в установлен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мандатную комиссию (Иванову Г.А.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сельсовета  _________  А.А. Кабаков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орядка   принятия  решения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95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применении к депутату, главе муниципального образования мер               ответственности, предусмотренных частью 7.3-1 статьи 40 Федерального   закона «Об общих принципах организации местного самоуправления в     Российской Федерации», в муниципальном образовании Быстрянский    сельсовет Красногорского района Алтайского края</w:t>
      </w:r>
    </w:p>
    <w:p>
      <w:pPr>
        <w:pStyle w:val="Normal"/>
        <w:widowControl w:val="false"/>
        <w:spacing w:lineRule="exact" w:line="24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 общих принципах организации местного самоуправления в Российской             Федерации», от 25.12.2008 № 273-ФЗ «О противодействии коррупции», законом Алтайского края от 03.06.2010 № 46-ЗС «О противодействии коррупции в         Алтайском крае», Уставом муниципального образования Быстрянский сельсовет Красногорского района Алтайского кра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  муниципального образования мер ответственности, предусмотренных частью   7.3-1 статьи 40 Федерального закона «Об общих принципах организации местного самоуправления в Российской Федерации» в муниципальном образовании Быстрянский сельсовет Красногорского района Алтайского края (приложение)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народовать настоящее решение на </w:t>
      </w:r>
      <w:r>
        <w:rPr>
          <w:b w:val="false"/>
          <w:bCs w:val="false"/>
          <w:sz w:val="28"/>
          <w:szCs w:val="28"/>
        </w:rPr>
        <w:t>информационном стенде                Администрации сельсовета  и информационных стендах в селе Быстрянка, селе Новая Суртайка, посёлке Старая Суртайка и посёлке Мост Иша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_________                       А.Н. Суртае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 декабря 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2-РС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</w:rPr>
        <w:t xml:space="preserve">Быстрянского сельсовета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.12.2019 № 22-Р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   закона «Об общих принципах организации местного самоуправления  в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 в муниципальном образовании Быстрянский сельсовет Красногор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ветом депутатов Быстрянского сельсовета Красногорского района Алтайского края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,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Быстрянский сельсовет Красногорского района   Алтайского края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1:00Z</dcterms:created>
  <dc:creator>Пользователь</dc:creator>
  <dc:description/>
  <cp:keywords/>
  <dc:language>en-US</dc:language>
  <cp:lastModifiedBy>XTreme.ws</cp:lastModifiedBy>
  <cp:lastPrinted>2019-12-25T09:45:00Z</cp:lastPrinted>
  <dcterms:modified xsi:type="dcterms:W3CDTF">2019-12-29T22:35:00Z</dcterms:modified>
  <cp:revision>6</cp:revision>
  <dc:subject/>
  <dc:title>ПРОЕКТ</dc:title>
</cp:coreProperties>
</file>