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я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10.2019                                                                                                                   № 61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bCs/>
          <w:sz w:val="28"/>
          <w:szCs w:val="28"/>
        </w:rPr>
        <w:t>с. Быстрянка</w:t>
      </w:r>
    </w:p>
    <w:p>
      <w:pPr>
        <w:pStyle w:val="Normal"/>
        <w:spacing w:lineRule="atLeast" w:line="255" w:before="0" w:after="225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55" w:before="0" w:after="2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225</wp:posOffset>
                </wp:positionV>
                <wp:extent cx="30473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55" w:before="0" w:after="2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роведения инвентаризации действующих и неблагоустроенных (брошенных) мест погребения на территории муниципального образования Быстря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134.2pt;mso-wrap-distance-left:9.05pt;mso-wrap-distance-right:9.05pt;mso-wrap-distance-top:0pt;mso-wrap-distance-bottom:0pt;margin-top:1.75pt;mso-position-vertical-relative:text;margin-left:-1.15pt;mso-position-horizontal-relative:text">
                <v:textbox>
                  <w:txbxContent>
                    <w:p>
                      <w:pPr>
                        <w:pStyle w:val="Style16"/>
                        <w:spacing w:lineRule="atLeast" w:line="255" w:before="0" w:after="2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роведения инвентаризации действующих и неблагоустроенных (брошенных) мест погребения на территории муниципального образования Быстря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55" w:before="0" w:after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 w:before="0" w:after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 w:before="0" w:after="2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абзацем 7 пункта 1.1. </w:t>
      </w:r>
      <w:r>
        <w:rPr>
          <w:sz w:val="28"/>
          <w:szCs w:val="28"/>
        </w:rPr>
        <w:t>Соглашения № 2 о передаче Администрации Быстрянского сельсовета Красногорского района Алтайского края осуществления части полномочий Администрации Красногорского района Алтайского края от 23.11.2018, Уставом муниципального образования Быстрянский сельсовет Красногорский район Алтайского края</w:t>
      </w:r>
      <w:r>
        <w:rPr>
          <w:rFonts w:cs="Courier New" w:ascii="Courier New" w:hAnsi="Courier New"/>
          <w:sz w:val="28"/>
          <w:szCs w:val="28"/>
        </w:rPr>
        <w:t>,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оведения инвентаризации действующих и неблагоустроенных (брошенных) мест погребения на территории муниципального образования Быстрянский сельсовет Красногорского района Алтайского кра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информационном стенде Администрации сельсовета, а также на информационных стендах в селе Быстрянка, селе  Новая Суртайка, посёлке Старая Суртайка и посёлке Мост Иша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А.Н. Суртае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яблицкая Светлана Владимировна</w:t>
      </w:r>
    </w:p>
    <w:p>
      <w:pPr>
        <w:pStyle w:val="Normal"/>
        <w:rPr>
          <w:sz w:val="28"/>
          <w:szCs w:val="28"/>
        </w:rPr>
      </w:pPr>
      <w:r>
        <w:rPr/>
        <w:t>8 (385 35) 29 3 30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ыстря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10.2019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инвентаризации действующих и неблагоустроенных (брошенных) мест погребения на территории муниципального образования Быстрянский сельсовет Красногорского района Алтайского края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проведения инвентаризации действующих и неблагоустроенных (брошенных) мест погребения на территории муниципального образования  Быстрянский сельсовет Красногорского района Алтайского края.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споряжение о проведении инвентаризации захоронений, порядке и сроках её проведения, составе инвентаризационной комиссии принимает глава Быстрянского сельсовета Красногор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для проведения инвентаризации действующих и неблагоустроенных (брошенных) мест погребения на территории муниципального образования Быстрянский сельсовет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всех захоронений, мог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бесхозяйных, а также брошенных, неухоженных захор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роведения инвентаризации захоро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чень кладбищ, на территории которых планируется провести инвентаризацию мест погребения, устанавливается главой Быстрянского сельсовета Красногор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вентаризация мест погребения на кладбищах на территории муниципального образования Быстря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горского района Алтайского края производится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инвентаризации захоронений инвентаризационной комиссией заполняются формы, приведенные в приложениях № 1,2,3,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о начала проведения инвентаризации мест погребения на кладбищах на территории муниципального образования Быстрянский сельсовет Красногорского района Алтайского края создаётся инвентаризационная комиссия которой  надле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Быстрянского сельсовета Крас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ведения о фактическом наличии захоронений на проверяемом кладбище записываются в инвентаризационные описи не менее,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ри выявлении захоронений, по которым отсутствуют или указаны недостоверные данные в книгах регистрации захоронений, комиссия должна включить в опись сведения, установленные в ходе проведения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нтаризация захоро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в книгах регистрации захоронений 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Если на захоронении и в книгах регистрации захоронений 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Если при инвентаризации захоронений выявлены неправильные данные в книгах регистрации захоронений, то исправление ошибки в книгах регистрации 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 книгах регистрации захоронений производится регистрация всех захоронений,  ранее не учтенных по каким-либо причинам в книгах регистрации захоронений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</w:t>
      </w:r>
      <w:r>
        <w:rPr>
          <w:b/>
          <w:color w:val="000000"/>
        </w:rPr>
        <w:t>Приложение № 1</w:t>
      </w:r>
      <w:bookmarkStart w:id="0" w:name="sub_2000"/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bookmarkEnd w:id="0"/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 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онная опись захоронений на кладбищ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45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я (указываютс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умершего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, указа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ниге регистрации захорон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хоронений урн с прах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 по описи: количество захоронений, зарегистрированных  в  книге  регистрации захоронений (захоронений урн с прахом) 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(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личество захоронений, не зарегистрированных  в  книге  рег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(пропись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sub_6040"/>
      <w:bookmarkStart w:id="4" w:name="sub_6040"/>
      <w:bookmarkEnd w:id="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 2</w:t>
      </w:r>
    </w:p>
    <w:p>
      <w:pPr>
        <w:pStyle w:val="Normal"/>
        <w:ind w:firstLine="698"/>
        <w:jc w:val="center"/>
        <w:rPr/>
      </w:pPr>
      <w:bookmarkStart w:id="5" w:name="sub_6040"/>
      <w:bookmarkEnd w:id="5"/>
      <w:r>
        <w:rPr>
          <w:b/>
          <w:bCs/>
          <w:color w:val="000000"/>
        </w:rPr>
        <w:t xml:space="preserve">                                    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онная опис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вентаризации на кладбищ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ого  по  описи:  количество  захоронений,   зарегистрированных   в</w:t>
      </w:r>
    </w:p>
    <w:p>
      <w:pPr>
        <w:pStyle w:val="Normal"/>
        <w:rPr>
          <w:color w:val="000000"/>
        </w:rPr>
      </w:pPr>
      <w:r>
        <w:rPr>
          <w:color w:val="000000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(прописью)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 захоронений,  не  зарегистрированных  в   книге   рег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20"/>
          <w:szCs w:val="20"/>
        </w:rPr>
        <w:t>(прописью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 3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bookmarkStart w:id="6" w:name="sub_6050"/>
      <w:bookmarkEnd w:id="6"/>
      <w:r>
        <w:rPr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ЕДОМО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</w:rPr>
        <w:t>Члены комиссии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должность, подпись, расшифровка подписи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7" w:name="sub_4000"/>
      <w:bookmarkStart w:id="8" w:name="sub_4000"/>
      <w:bookmarkEnd w:id="8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 №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9" w:name="sub_4000"/>
      <w:bookmarkStart w:id="10" w:name="sub_4000"/>
      <w:bookmarkEnd w:id="10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6:00Z</dcterms:created>
  <dc:creator>Customer</dc:creator>
  <dc:description/>
  <dc:language>en-US</dc:language>
  <cp:lastModifiedBy>XTreme.ws</cp:lastModifiedBy>
  <cp:lastPrinted>2019-12-30T14:15:00Z</cp:lastPrinted>
  <dcterms:modified xsi:type="dcterms:W3CDTF">2019-12-30T07:16:00Z</dcterms:modified>
  <cp:revision>2</cp:revision>
  <dc:subject/>
  <dc:title>Положение о порядке проведения инвентаризации захоронений</dc:title>
</cp:coreProperties>
</file>