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ыстря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горского района Алтай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5.04.2019                                                                                                             №18/1 </w:t>
      </w:r>
    </w:p>
    <w:p>
      <w:pPr>
        <w:pStyle w:val="Normal"/>
        <w:tabs>
          <w:tab w:val="clear" w:pos="708"/>
          <w:tab w:val="left" w:pos="4635" w:leader="none"/>
        </w:tabs>
        <w:ind w:right="-427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 Быстря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110490</wp:posOffset>
                </wp:positionV>
                <wp:extent cx="3489960" cy="904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7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добровольной пожарной коман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71.25pt;mso-wrap-distance-left:9.05pt;mso-wrap-distance-right:9.05pt;mso-wrap-distance-top:0pt;mso-wrap-distance-bottom:0pt;margin-top:8.7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7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создании добровольной пожарной коман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5.2011 № 100-ФЗ «О добровольной пожарной охране», с целью реализации установленных требований пожарной безопасности по предупреждению и тушению пожаров, спасению людей и имущества от них,</w:t>
      </w:r>
    </w:p>
    <w:p>
      <w:pPr>
        <w:pStyle w:val="Normal"/>
        <w:ind w:right="141" w:hanging="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878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от 24.01.2017 № 5 в пункте первом, состав добровольной пожарной команды численностью 4 человека: Приложение № 1. </w:t>
      </w:r>
    </w:p>
    <w:p>
      <w:pPr>
        <w:pStyle w:val="Normal"/>
        <w:numPr>
          <w:ilvl w:val="0"/>
          <w:numId w:val="1"/>
        </w:numPr>
        <w:ind w:left="878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уководителем добровольной пожарной команды Суртаева А.Н.</w:t>
      </w:r>
    </w:p>
    <w:p>
      <w:pPr>
        <w:pStyle w:val="Normal"/>
        <w:ind w:right="27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от 24.01.2017 г. за № 5 о «О создании добровольной пожарной команды» считать утратившим силу.</w:t>
      </w:r>
    </w:p>
    <w:p>
      <w:pPr>
        <w:pStyle w:val="Normal"/>
        <w:ind w:right="141" w:firstLine="56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141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7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                          А.Н. Суртаев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Шубина Наталья Николаев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9 4 4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ыстря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 .04.2019 г. № 18/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бровольная пожарная коман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6"/>
        <w:gridCol w:w="41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таев Алексей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алов Виктор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ожарной машины Администрации Б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ицкий Александр Никола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Алексей Вла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Администрации БСС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35:00Z</dcterms:created>
  <dc:creator>buhgalter</dc:creator>
  <dc:description/>
  <cp:keywords/>
  <dc:language>en-US</dc:language>
  <cp:lastModifiedBy>Бухгалтерия</cp:lastModifiedBy>
  <cp:lastPrinted>2019-04-22T11:06:00Z</cp:lastPrinted>
  <dcterms:modified xsi:type="dcterms:W3CDTF">2019-04-22T07:39:00Z</dcterms:modified>
  <cp:revision>7</cp:revision>
  <dc:subject/>
  <dc:title>Российская Федерация</dc:title>
</cp:coreProperties>
</file>