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10.2019 года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ыстря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    отмене        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  Быстр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от    19.02.2018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комиссии 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  ликвидации     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ной                  безопасности»  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от 13.02.2019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4 Федерального закона от 06.10.2003 № 131-ФЗ «Об общих принципах организации местного самоуправления  в Российской Федерации», Уставом муниципального образования Быстрянский сельсовет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ановление Администрации Быстрянского сельсовета № 8 от 19.02.2018 «О комиссии по предупреждению и ликвидации чрезвычайных ситуаций и обеспечению пожарной безопасности», (в редакции № 5 от 13.02.2019) 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ых стендах Администрации сельсовета, а также на стендах с. Быстрянка, с. Новая Суртайка,   п. Старая Суртайка, п. Мост И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А.Н. Су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а  Наталья Николаевна</w:t>
      </w:r>
    </w:p>
    <w:p>
      <w:pPr>
        <w:pStyle w:val="Normal"/>
        <w:rPr/>
      </w:pPr>
      <w:r>
        <w:rPr>
          <w:sz w:val="20"/>
          <w:szCs w:val="20"/>
        </w:rPr>
        <w:t>29 4 43</w:t>
      </w:r>
      <w:r>
        <w:rPr/>
        <w:t xml:space="preserve">                                         </w:t>
      </w: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276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8:00Z</dcterms:created>
  <dc:creator>User</dc:creator>
  <dc:description/>
  <cp:keywords/>
  <dc:language>en-US</dc:language>
  <cp:lastModifiedBy>XTreme.ws</cp:lastModifiedBy>
  <cp:lastPrinted>2020-02-18T09:51:00Z</cp:lastPrinted>
  <dcterms:modified xsi:type="dcterms:W3CDTF">2020-02-18T02:51:00Z</dcterms:modified>
  <cp:revision>10</cp:revision>
  <dc:subject/>
  <dc:title>Россиская Федерация</dc:title>
</cp:coreProperties>
</file>