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8.12.2018                                                                                                                №  10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11760</wp:posOffset>
                </wp:positionV>
                <wp:extent cx="321437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изнании утратившими силу постановления Администрации Быстрянского сельсовета Красногорского района Алтай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253.1pt;height:68.5pt;mso-wrap-distance-left:9.05pt;mso-wrap-distance-right:9.05pt;mso-wrap-distance-top:0pt;mso-wrap-distance-bottom:0pt;margin-top: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признании утратившими силу постановления Администрации Быстрянского сельсовета Красногорского района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60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rPr>
          <w:sz w:val="26"/>
          <w:szCs w:val="26"/>
          <w:shd w:fill="FFFFFF" w:val="clear"/>
        </w:rPr>
        <w:t>Красногорского</w:t>
      </w:r>
      <w:r>
        <w:rPr>
          <w:sz w:val="26"/>
          <w:szCs w:val="26"/>
        </w:rPr>
        <w:t xml:space="preserve"> районного Совета народных депутатов от 30.10.2018 № 38 «</w:t>
      </w:r>
      <w:r>
        <w:rPr>
          <w:rStyle w:val="StrongEmphasis"/>
          <w:b w:val="false"/>
          <w:sz w:val="26"/>
          <w:szCs w:val="26"/>
        </w:rPr>
        <w:t>О передаче администрациям Березовского, Быстрянского, Красногорского, Новозыковского, Новоталовского, Соусканихинского, Усть-Ишинского и Усть-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</w:t>
      </w:r>
      <w:r>
        <w:rPr>
          <w:sz w:val="26"/>
          <w:szCs w:val="26"/>
        </w:rPr>
        <w:t>» и решением Совета депутатов Берёзовского сельсовета Красногорского района Алтайского края от 23.11.2018 № 38 «</w:t>
      </w:r>
      <w:r>
        <w:rPr>
          <w:rStyle w:val="StrongEmphasis"/>
          <w:b w:val="false"/>
          <w:sz w:val="26"/>
          <w:szCs w:val="26"/>
        </w:rPr>
        <w:t>О принятии Администрацией Быстрян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</w:t>
      </w:r>
      <w:r>
        <w:rPr>
          <w:sz w:val="26"/>
          <w:szCs w:val="26"/>
        </w:rPr>
        <w:t xml:space="preserve">», Уставом муниципального образования Быстрянский сельсовет Красногорского района Алтайского края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Быстрянского сельсовета Красногорского района Алтайского кра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0.12.2009 № 48/1 «Об образовании жилищной комиссии Администрации Быстрянского сельсовета Красногорского района Алтайского кра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14.04.2011 № 37 «О внесении изменений в постановление Администрации Быстрянского сельсовета от  10.12.2009 № 48/1 «Об образовании жилищной комиссии  Администрации Быстрянского сельсовета Красногорского района Алтайского края»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30.12.2011 № 92 «Об утверждении формы книги регистрации заявлений о принятии на учет, формы книги учета граждан, нуждающихся в жилых помещениях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>Настоящее постановление официально обнародовать на доске информации Администрации сельсовета и на досках информации в селе Быстрянка, селе Новая Суртайка, поселке Старая Суртайка и поселке Мост Иша и разместить на сайте Красногорского района в разделе «Сельские поселен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сельсовета                                                                                          А.Н. Суртаев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яблицкая Светлана Владимировна </w:t>
      </w:r>
    </w:p>
    <w:p>
      <w:pPr>
        <w:pStyle w:val="Normal"/>
        <w:rPr/>
      </w:pPr>
      <w:r>
        <w:rPr>
          <w:sz w:val="22"/>
          <w:szCs w:val="22"/>
        </w:rPr>
        <w:t>8 (385 35) 29 3 30</w:t>
      </w:r>
      <w:r>
        <w:rPr>
          <w:sz w:val="16"/>
          <w:szCs w:val="16"/>
        </w:rPr>
        <w:t xml:space="preserve">          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0:00Z</dcterms:created>
  <dc:creator>Женя</dc:creator>
  <dc:description/>
  <dc:language>en-US</dc:language>
  <cp:lastModifiedBy>XTreme.ws</cp:lastModifiedBy>
  <cp:lastPrinted>2019-02-27T15:31:00Z</cp:lastPrinted>
  <dcterms:modified xsi:type="dcterms:W3CDTF">2019-02-27T08:32:00Z</dcterms:modified>
  <cp:revision>3</cp:revision>
  <dc:subject/>
  <dc:title>РОССИЙСКАЯ  ФЕДЕРАЦИЯ</dc:title>
</cp:coreProperties>
</file>