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18                                                                                                         №  113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      утверждении        Порядка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ых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гарантий            муниципальным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разованием          Быстрянский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ельсовет 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5 Бюджетного кодекса Российской Федерации, руководствуясь Уставом муниципального образования Быстрянский сельсовет Красногорского района Алтайского края,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муниципальных гарантий муниципальным образованием Быстрянский сельсовет (прилагается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  Настоящее постановление подлежит обнародованию в установленном порядк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А.Н. Сурта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3 30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3"/>
          <w:szCs w:val="23"/>
        </w:rPr>
        <w:t xml:space="preserve">         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Быстрянского сельсовет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от 28.12.2018г.  </w:t>
      </w:r>
      <w:r>
        <w:rPr/>
        <w:t>№ 113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едоставления муниципальных гарантий муниципальным образованием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ыстрянский сельсовет Красногорского района Алтайского края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1. Настоящий Порядок определяет условия и порядок предоставления Быстрянским сельсовето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    Гарант – лицо, которое предоставляет гарантию (в данном случае – это муниципальное образование)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    Принципал – лицо, чьи обязательства перед бенефициаром обеспечиваются гарантие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    Бенефициар – лицо, чьи права по отношению к принципалу обеспечиваются гарантией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Быстрянского сельсовета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4. Гарантом выступает Администрация  Быстрянского сельсовет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8. Срок муниципальной гарантии определяется сроком исполнения гарантийных обязательств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9. Муниципальная гарантия может обеспечивать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4. В муниципальной гарантии должны быть указаны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именование Гаранта и наименование органа, выдавшего гарантию от имени Гарант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бязательство, в обеспечение которого выдается гарантия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бъем обязательств Гаранта по гарантии и предельная сумма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пределение гарантийного случая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именование Принципал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безотзывность гарантии или условия ее отзыв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снования для выдачи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вступление в силу (дата выдачи)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срок действия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порядок исполнения Гарантом обязательств по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требование предъявлено Гаранту по окончании определенного в гарантии срок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требование или приложенные к нему документы не соответствуют условиям гарантии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0. Обязательство Гаранта перед Бенефициаром по муниципальной гарантии прекращается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уплатой Гарантом Бенефициару суммы, определенной гарантие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истечением определенного в гарантии срока, на который она выдан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в иных случаях, установленных гарантией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проведения анализа финансового состояния Принципала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Алтайским краем, Красногорским районом, Быстрянским сельсов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30. Администрации Быстрянского сельсовета, 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38. Предоставление и исполнение муниципальной гарантии подлежит отражению в муниципальной долговой книге. Администрация Быстрянского сельсовета, осуществляющая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бщего объема гаранти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Style16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Style16"/>
        <w:ind w:firstLine="567"/>
        <w:jc w:val="both"/>
        <w:rPr/>
      </w:pPr>
      <w:r>
        <w:rPr>
          <w:color w:val="000000"/>
          <w:sz w:val="26"/>
        </w:rPr>
        <w:t>41. Программа муниципальных гарантий является приложением к решению Совета депутатов Быстрянского сельсовета о местном бюдже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0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2:00Z</dcterms:created>
  <dc:creator>Surtaeva</dc:creator>
  <dc:description/>
  <cp:keywords/>
  <dc:language>en-US</dc:language>
  <cp:lastModifiedBy>Пользователь Windows</cp:lastModifiedBy>
  <cp:lastPrinted>2019-05-21T09:52:00Z</cp:lastPrinted>
  <dcterms:modified xsi:type="dcterms:W3CDTF">2024-07-23T09:52:00Z</dcterms:modified>
  <cp:revision>2</cp:revision>
  <dc:subject/>
  <dc:title/>
</cp:coreProperties>
</file>