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я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07.2018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Быстря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2565</wp:posOffset>
                </wp:positionV>
                <wp:extent cx="337121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отмене постановления Администрации Быстрянского сельсовета от 06.07.2016      № 60 «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ной услуги «Предоставление информации о порядке  предоставления жилищно-коммун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17pt;mso-wrap-distance-left:9.05pt;mso-wrap-distance-right:9.05pt;mso-wrap-distance-top:0pt;mso-wrap-distance-bottom:0pt;margin-top:15.9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отмене постановления Администрации Быстрянского сельсовета от 06.07.2016      № 60 «О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 утвержден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предоставлени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ной услуги «Предоставление информации о порядке  предоставления жилищно-коммунальных услу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  <w:lang w:val="ru-RU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горского района Алтайского края от 21.03.2018 № 141 «Об утверждении административных регламентов предоставления муниципальной услуги на территории муниципальных образований Березовский, Быстрянский, Красногорский, Новоталовский, Новозыковский, Соусканихинский, Усть-Кажинский и Усть-Ишинский сельсоветы Красногорского района Алтайского края «Предоставление информации о порядке предоставления жилищно-коммунальных услуг населению», Уставом муниципального образования Быстря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Администрации Быстрянского сельсовета Красногорского района Алтайского края от 06.07.2016 № 60 «Об  утверждении Административного регламента   предоставления  муниципальной услуги «Предоставление информации о порядке предоставления жилищно-коммунальных услуг населению»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доске информации Администрации сельсовета, на досках информации в с. Быстрянка, с. Новая Суртайка, п. Старая Суртайка и п. Мост Иша, а также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В.И. Зябл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3 30</w:t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16:00Z</dcterms:created>
  <dc:creator>Пользователь Windows</dc:creator>
  <dc:description/>
  <cp:keywords/>
  <dc:language>en-US</dc:language>
  <cp:lastModifiedBy>XTreme.ws</cp:lastModifiedBy>
  <cp:lastPrinted>2018-10-06T13:16:00Z</cp:lastPrinted>
  <dcterms:modified xsi:type="dcterms:W3CDTF">2018-12-28T07:35:00Z</dcterms:modified>
  <cp:revision>3</cp:revision>
  <dc:subject/>
  <dc:title/>
</cp:coreProperties>
</file>